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МУРМ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РЕШЕНИЕ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i/>
        </w:rPr>
        <w:t>от                                                            №                                                                  п. Никель</w:t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й в решение Совета депутатов Печенгского муниципального округа от 24.12.2021 № 258 «О бюджете округа на 2022 год и на плановый период 2023 и 2024 годов»</w:t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widowControl w:val="false"/>
        <w:ind w:firstLine="680"/>
        <w:jc w:val="both"/>
        <w:rPr/>
      </w:pPr>
      <w:r>
        <w:rPr/>
        <w:t>Руководствуясь Уставом Печенгского муниципального округа и Положением о бюджетном процессе в Печенгском муниципальном округе, утвержденного решением Совета депутатов Печенгского муниципального округа от 23.10.2020 № 41,</w:t>
      </w:r>
    </w:p>
    <w:p>
      <w:pPr>
        <w:pStyle w:val="Normal"/>
        <w:widowControl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Совет депутатов Печенгского муниципального округа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680"/>
        <w:jc w:val="both"/>
        <w:rPr/>
      </w:pPr>
      <w:r>
        <w:rPr/>
        <w:t>1. Внести в решение Совета депутатов Печенгского муниципального округа от 24.12.2021 № 258 «О бюджете округа на 2022 год и на плановый период 2023 и 2024 годов» следующие изменения и дополнения:</w:t>
      </w:r>
    </w:p>
    <w:p>
      <w:pPr>
        <w:pStyle w:val="Normal"/>
        <w:widowControl w:val="false"/>
        <w:ind w:firstLine="68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и иные характеристики бюджета округа на 2022 год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ем доходов в сумме 3 378 349,3 тыс. рублей;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расходов бюджета округа в сумме 3 459 070,3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Печенгского муниципального округа на 1 января 2023 года по долговым обязательствам Печенгского муниципального округа в сумме 134 144,0 тыс. рублей, в том числе верхний предел долга по муниципальным гарантиям, предоставляемым Печенгским муниципальным округом - 0,0 тыс. рублей;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дефицит бюджета округа в сумме 80 721,0 </w:t>
      </w:r>
      <w:r>
        <w:rPr/>
        <w:t>тыс. рублей</w:t>
      </w:r>
      <w:r>
        <w:rPr>
          <w:iCs/>
        </w:rPr>
        <w:t>.»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>
          <w:iCs/>
        </w:rPr>
        <w:t xml:space="preserve">1.2. </w:t>
      </w:r>
      <w:r>
        <w:rPr/>
        <w:t>Пункт 2 статьи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 xml:space="preserve">«2. </w:t>
      </w:r>
      <w:r>
        <w:rPr/>
        <w:t>Утвердить основные характеристики бюджета округа на плановый период  2023 и 2024 годов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прогнозируемый общий объем доходов бюджета округа на 2023 год в сумме 2 950 795,8 тыс. рублей и на 2024 год в сумме 2 512 944,3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общий объем расходов бюджета округа на 2023 год в сумме  2 991 435,8  тыс. рублей, в том числе условно утвержденные расходы в сумме 31 475,7 тыс. рублей и на 2024 год в сумме 2 524 144,6 тыс. рублей, в том числе условно утвержденные расходы  в сумме 62 562,1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4 года в сумме 174 784,0 тыс. рублей, в том числе верхний предел долга по муниципальным гарантиям, предоставляемым муниципальным образованием Печенгский муниципальный округ  - 0,0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5 года в сумме 185 984,3 тыс. рублей, в том числе верхний предел долга по муниципальным гарантиям, предоставляемым муниципальным образованием Печенгский муниципальный округ – 0,0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 xml:space="preserve">дефицит бюджета округа на 2023 год в сумме 40 640,0 </w:t>
      </w:r>
      <w:r>
        <w:rPr/>
        <w:t xml:space="preserve"> тыс. рублей, на 2024 год в сумме 11 200,3 тыс. рублей.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3. Пункт 1 статьи 6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«1. Утвердить общий объем бюджетных ассигнований, направляемых на исполнение публичных нормативных обязательств, на 2022 год в сумме 37 175,0 тыс. рублей; на 2023 год в сумме 36 844,0 тыс. рублей; на 2024 год в сумме 38 317,7 тыс. рублей.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4. Абзац 6 пункта 2 статьи 7 изложить в следующей редакции:</w:t>
      </w:r>
    </w:p>
    <w:p>
      <w:pPr>
        <w:pStyle w:val="Style14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перераспределение по решению администрации Печенгского муниципального округа бюджетных ассигнований, предусмотренных на реализацию муниципальных программ муниципального образования Печенгский муниципальный округ, по мероприятиям  программы и в пределах общей суммы, утвержденной настоящим решением по соответствующей муниципальной программе;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5. Статью 8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«Статья 8. Резервный фонд администрации Печенг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 объем резервного фонда  администрации </w:t>
      </w:r>
      <w:r>
        <w:rPr/>
        <w:t>Печенгского муниципального  округа</w:t>
      </w:r>
      <w:r>
        <w:rPr>
          <w:color w:val="000000"/>
        </w:rPr>
        <w:t xml:space="preserve"> на 2022   год в размере 25 000,0 тыс. рублей; на 2023 год в размере 8 000,0 тыс. рублей; на 2024 год в размере 8 000,0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6. Стать.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«</w:t>
      </w:r>
      <w:r>
        <w:rPr/>
        <w:t>Статья 10. 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</w:rPr>
      </w:pPr>
      <w:r>
        <w:rPr/>
        <w:t>Установить объем расходов на обслуживание муниципального долга муниципального образования Печенгский муниципальный округ  на 2022 год в размере 103,4 тыс. рублей; на 2023 год в размере 138,0 тыс. рублей; на 2024 год в размере 93,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1.7. </w:t>
      </w:r>
      <w:r>
        <w:rPr/>
        <w:t>Статью 12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«Статья 12. Дорожный фонд </w:t>
      </w:r>
    </w:p>
    <w:p>
      <w:pPr>
        <w:pStyle w:val="Normal"/>
        <w:ind w:firstLine="709"/>
        <w:jc w:val="both"/>
        <w:rPr/>
      </w:pPr>
      <w:r>
        <w:rPr/>
        <w:t>Установить объем бюджетных ассигнований Дорожного фонда Печенгского муниципального округа на 2022 год в размере 82</w:t>
      </w:r>
      <w:r>
        <w:rPr>
          <w:lang w:val="en-US"/>
        </w:rPr>
        <w:t> </w:t>
      </w:r>
      <w:r>
        <w:rPr/>
        <w:t>077,9 тыс. рублей, на 2023</w:t>
      </w:r>
      <w:r>
        <w:rPr>
          <w:color w:val="FF0000"/>
        </w:rPr>
        <w:t xml:space="preserve"> </w:t>
      </w:r>
      <w:r>
        <w:rPr/>
        <w:t>год в размере 47 999,1 тыс. рублей</w:t>
      </w:r>
      <w:r>
        <w:rPr>
          <w:color w:val="FF0000"/>
        </w:rPr>
        <w:t xml:space="preserve"> </w:t>
      </w:r>
      <w:r>
        <w:rPr/>
        <w:t>и 2024 год в размере 48 575,9 тыс. рублей.»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/>
        <w:t xml:space="preserve">1.8. Приложение 3 изложить в редакции согласно </w:t>
      </w:r>
      <w:r>
        <w:rPr>
          <w:iCs/>
        </w:rPr>
        <w:t>приложению 1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9. </w:t>
      </w:r>
      <w:r>
        <w:rPr/>
        <w:t xml:space="preserve">Приложение 3.1 изложить в редакции согласно </w:t>
      </w:r>
      <w:r>
        <w:rPr>
          <w:iCs/>
        </w:rPr>
        <w:t>приложению 2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0. </w:t>
      </w:r>
      <w:r>
        <w:rPr/>
        <w:t xml:space="preserve">Приложение 4 изложить в редакции согласно </w:t>
      </w:r>
      <w:r>
        <w:rPr>
          <w:iCs/>
        </w:rPr>
        <w:t>приложению 3 к настоящему решению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>
          <w:iCs/>
        </w:rPr>
        <w:t xml:space="preserve">1.11. </w:t>
      </w:r>
      <w:r>
        <w:rPr/>
        <w:t xml:space="preserve">Приложение 4.1 изложить в редакции согласно </w:t>
      </w:r>
      <w:r>
        <w:rPr>
          <w:iCs/>
        </w:rPr>
        <w:t>приложению 4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1.12. Приложение 5 изложить в редакции согласно </w:t>
      </w:r>
      <w:r>
        <w:rPr>
          <w:iCs/>
        </w:rPr>
        <w:t>приложению 5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3. </w:t>
      </w:r>
      <w:r>
        <w:rPr/>
        <w:t xml:space="preserve">Приложение 6 изложить в редакции согласно </w:t>
      </w:r>
      <w:r>
        <w:rPr>
          <w:iCs/>
        </w:rPr>
        <w:t>приложению 6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4. </w:t>
      </w:r>
      <w:r>
        <w:rPr/>
        <w:t xml:space="preserve">Приложение 7 изложить в редакции согласно </w:t>
      </w:r>
      <w:r>
        <w:rPr>
          <w:iCs/>
        </w:rPr>
        <w:t>приложению 7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5. </w:t>
      </w:r>
      <w:r>
        <w:rPr/>
        <w:t xml:space="preserve">Приложение 8 изложить в редакции согласно </w:t>
      </w:r>
      <w:r>
        <w:rPr>
          <w:iCs/>
        </w:rPr>
        <w:t>приложению 8 к настоящему решению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>
          <w:iCs/>
        </w:rPr>
        <w:t xml:space="preserve">1.16. </w:t>
      </w:r>
      <w:r>
        <w:rPr/>
        <w:t xml:space="preserve">Приложение 6.1 изложить в редакции согласно </w:t>
      </w:r>
      <w:r>
        <w:rPr>
          <w:iCs/>
        </w:rPr>
        <w:t>приложению 9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7. </w:t>
      </w:r>
      <w:r>
        <w:rPr/>
        <w:t xml:space="preserve">Приложение 7.1 изложить в редакции согласно </w:t>
      </w:r>
      <w:r>
        <w:rPr>
          <w:iCs/>
        </w:rPr>
        <w:t>приложению 10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8. </w:t>
      </w:r>
      <w:r>
        <w:rPr/>
        <w:t xml:space="preserve">Приложение 8.1 изложить в редакции согласно </w:t>
      </w:r>
      <w:r>
        <w:rPr>
          <w:iCs/>
        </w:rPr>
        <w:t>приложению 11 к настоящему решению.</w:t>
      </w:r>
    </w:p>
    <w:p>
      <w:pPr>
        <w:pStyle w:val="Normal"/>
        <w:widowControl w:val="false"/>
        <w:ind w:firstLine="680"/>
        <w:jc w:val="both"/>
        <w:rPr/>
      </w:pPr>
      <w:r>
        <w:rPr/>
        <w:t>2. Настоящее Решение вступает в силу со дня его опубликования, подлежит размещению на сайте http://pechengamr.gov-murman.r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еченгского  муниципального округа                                                                   Е.М. Салахов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Печенгского муниципального округа                                </w:t>
      </w:r>
      <w:r>
        <w:rPr/>
        <w:t xml:space="preserve">                        А.В. Кузнецов</w:t>
      </w:r>
    </w:p>
    <w:sectPr>
      <w:type w:val="nextPage"/>
      <w:pgSz w:w="11906" w:h="16838"/>
      <w:pgMar w:left="1701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1:00Z</dcterms:created>
  <dc:creator>fomenko</dc:creator>
  <dc:description/>
  <cp:keywords/>
  <dc:language>en-US</dc:language>
  <cp:lastModifiedBy>Ионова Ольга Валерьевна</cp:lastModifiedBy>
  <cp:lastPrinted>2022-12-06T08:03:00Z</cp:lastPrinted>
  <dcterms:modified xsi:type="dcterms:W3CDTF">2022-12-06T05:04:00Z</dcterms:modified>
  <cp:revision>54</cp:revision>
  <dc:subject/>
  <dc:title/>
</cp:coreProperties>
</file>