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</w:rPr>
        <w:t>от                                                            №                                                                  п. Никель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решение Совета депутатов Печенгского муниципального округа от 16.12.2022 № 352 «О бюджете округа на 2023 год и на плановый период 2024 и 2025 годов»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widowControl w:val="false"/>
        <w:ind w:firstLine="680"/>
        <w:jc w:val="both"/>
        <w:rPr/>
      </w:pPr>
      <w:r>
        <w:rPr/>
        <w:t>Руководствуясь Уставом Печенгского муниципального округа и Положением о бюджетном процессе в Печенгском муниципальном округе, утвержденного решением Совета депутатов Печенгского муниципального округа от 23.10.2020 № 41,</w:t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Совет депутатов Печенгского муниципального округ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>1. Внести в решение Совета депутатов Печенгского муниципального округа от 16.12.2022 № 352 «О бюджете округа на 2023 год и на плановый период 2024 и 2025 годов» следующие изменения и дополнения:</w:t>
      </w:r>
    </w:p>
    <w:p>
      <w:pPr>
        <w:pStyle w:val="Normal"/>
        <w:widowControl w:val="false"/>
        <w:ind w:firstLine="68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и иные характеристики бюджета округа на 2023 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ем доходов бюджета округа в сумме 3 096 797,4 тыс. рублей;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расходов бюджета округа в сумме 3 231 806,8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Печенгского муниципального округа на 1 января 2024 года по долговым обязательствам Печенгского муниципального округа в сумме 149 775,7 тыс. рублей, в том числе верхний предел долга по муниципальным гарантиям, предоставляемым Печенгским муниципальным округом - 0,0 тыс. рублей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дефицит бюджета округа в сумме 135 009,4 </w:t>
      </w:r>
      <w:r>
        <w:rPr/>
        <w:t>тыс. рублей</w:t>
      </w:r>
      <w:r>
        <w:rPr>
          <w:iCs/>
        </w:rPr>
        <w:t>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>1.2. Абзацы 4 и 5 п</w:t>
      </w:r>
      <w:r>
        <w:rPr/>
        <w:t>ункт 2 статьи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>«</w:t>
      </w:r>
      <w:r>
        <w:rPr/>
        <w:t>верхний предел муниципального внутреннего долга муниципального образования Печенгский муниципальный округ на 1 января 2025 года в сумме 229</w:t>
      </w:r>
      <w:r>
        <w:rPr>
          <w:lang w:val="en-US"/>
        </w:rPr>
        <w:t> </w:t>
      </w:r>
      <w:r>
        <w:rPr/>
        <w:t>061,8 тыс. рублей, в том числе верхний предел долга по муниципальным гарантиям, предоставляемым Печенгским муниципальным округом  - 0,0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6 года в сумме 240 572,1 тыс. рублей, в том числе верхний предел долга по муниципальным гарантиям, предоставляемым Печенгским муниципальным округом – 0,0 тыс. рублей;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 Пункт 1 статьи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«1. Утвердить общий объем бюджетных ассигнований, направляемых на исполнение публичных нормативных обязательств, на 2023 год в сумме 52 551,1 тыс. рублей; на 2024 год в сумме 55 128,7 тыс. рублей; на 2025 год в сумме 56 146,5 тыс. рублей.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4. Статью 5 дополнить пунктом 4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«4. Установить, что субсидии юридическим лицам, индивидуальным предпринимателям, а также физическим лицам – производителям товаров (работ, услуг), в целях финансового обеспечения исполнения муниципального заказа на оказание муниципальных услуг в социальной сфере в соответствии с Федеральным законом «О государственном (муниципальном) заказе на оказание государственных (муниципальных) услуг в социальной сфере» предоставляются за счет бюджетных ассигнований, выделенных на финансовое обеспечение реализации муниципальных программ, в случаях согласно Приложению 7 к настоящему решению и в порядке, установленном администрацией Печенгского муниципального округа.»;</w:t>
      </w:r>
    </w:p>
    <w:p>
      <w:pPr>
        <w:pStyle w:val="Style13"/>
        <w:tabs>
          <w:tab w:val="clear" w:pos="709"/>
          <w:tab w:val="left" w:pos="1134" w:leader="none"/>
        </w:tabs>
        <w:ind w:firstLine="680"/>
        <w:rPr/>
      </w:pPr>
      <w:r>
        <w:rPr>
          <w:sz w:val="24"/>
          <w:szCs w:val="24"/>
        </w:rPr>
        <w:t>1.5. Статью 7 изложить в следующей редакции:</w:t>
      </w:r>
    </w:p>
    <w:p>
      <w:pPr>
        <w:pStyle w:val="Style13"/>
        <w:tabs>
          <w:tab w:val="clear" w:pos="709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«Статья 7. Резервный фонд администрации Печенг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 объем резервного фонда  администрации </w:t>
      </w:r>
      <w:r>
        <w:rPr/>
        <w:t>Печенгского муниципального  округа</w:t>
      </w:r>
      <w:r>
        <w:rPr>
          <w:color w:val="000000"/>
        </w:rPr>
        <w:t xml:space="preserve"> на 2023 год в размере 25 740,4 тыс. рублей; на 2024 год в размере 20 000,0 тыс. рублей; на 2025 год в размере 1 000,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6. </w:t>
      </w:r>
      <w:r>
        <w:rPr/>
        <w:t>Статью 1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«Статья 11. Дорожный фонд </w:t>
      </w:r>
    </w:p>
    <w:p>
      <w:pPr>
        <w:pStyle w:val="Normal"/>
        <w:ind w:firstLine="709"/>
        <w:jc w:val="both"/>
        <w:rPr/>
      </w:pPr>
      <w:r>
        <w:rPr/>
        <w:t>Установить объем бюджетных ассигнований Дорожного фонда Печенгского муниципального округа на 2023 год в размере 78 008,3 тыс. рублей, на 2024</w:t>
      </w:r>
      <w:r>
        <w:rPr>
          <w:color w:val="FF0000"/>
        </w:rPr>
        <w:t xml:space="preserve"> </w:t>
      </w:r>
      <w:r>
        <w:rPr/>
        <w:t>год в размере 55 176,5 тыс. рублей</w:t>
      </w:r>
      <w:r>
        <w:rPr>
          <w:color w:val="FF0000"/>
        </w:rPr>
        <w:t xml:space="preserve"> </w:t>
      </w:r>
      <w:r>
        <w:rPr/>
        <w:t>и 2025 год в размере 49 749,2 тыс. рублей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/>
        <w:t xml:space="preserve">1.7. Приложение 1 изложить в редакции согласно </w:t>
      </w:r>
      <w:r>
        <w:rPr>
          <w:iCs/>
        </w:rPr>
        <w:t>приложению 1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8. </w:t>
      </w:r>
      <w:r>
        <w:rPr/>
        <w:t xml:space="preserve">Приложение 2 изложить в редакции согласно </w:t>
      </w:r>
      <w:r>
        <w:rPr>
          <w:iCs/>
        </w:rPr>
        <w:t>приложению 2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9. </w:t>
      </w:r>
      <w:r>
        <w:rPr/>
        <w:t xml:space="preserve">Приложение 3 изложить в редакции согласно </w:t>
      </w:r>
      <w:r>
        <w:rPr>
          <w:iCs/>
        </w:rPr>
        <w:t>приложению 3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0. </w:t>
      </w:r>
      <w:r>
        <w:rPr/>
        <w:t xml:space="preserve">Приложение 4 изложить в редакции согласно </w:t>
      </w:r>
      <w:r>
        <w:rPr>
          <w:iCs/>
        </w:rPr>
        <w:t>приложению 4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1.11. Приложение 5 изложить в редакции согласно </w:t>
      </w:r>
      <w:r>
        <w:rPr>
          <w:iCs/>
        </w:rPr>
        <w:t>приложению 5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2. </w:t>
      </w:r>
      <w:r>
        <w:rPr/>
        <w:t xml:space="preserve">Приложение 6 изложить в редакции согласно </w:t>
      </w:r>
      <w:r>
        <w:rPr>
          <w:iCs/>
        </w:rPr>
        <w:t>приложению 6 к настоящему решению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 xml:space="preserve">1.13. </w:t>
      </w:r>
      <w:r>
        <w:rPr/>
        <w:t xml:space="preserve">Приложение 7 изложить в редакции согласно </w:t>
      </w:r>
      <w:r>
        <w:rPr>
          <w:iCs/>
        </w:rPr>
        <w:t>приложению 7 к настоящему решению.</w:t>
      </w:r>
    </w:p>
    <w:p>
      <w:pPr>
        <w:pStyle w:val="Normal"/>
        <w:widowControl w:val="false"/>
        <w:ind w:firstLine="680"/>
        <w:jc w:val="both"/>
        <w:rPr/>
      </w:pPr>
      <w:r>
        <w:rPr/>
        <w:t>2. Настоящее Решение вступает в силу со дня его опубликования, подлежит размещению на сайте http://pechengamr.gov-murman.r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еченгского  муниципального округа                                                                   Е.М. Салахо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еченгского муниципального округа                                </w:t>
      </w:r>
      <w:r>
        <w:rPr/>
        <w:t xml:space="preserve">                        А.В. Кузнецов</w:t>
      </w:r>
    </w:p>
    <w:sectPr>
      <w:type w:val="nextPage"/>
      <w:pgSz w:w="11906" w:h="16838"/>
      <w:pgMar w:left="1701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1:00Z</dcterms:created>
  <dc:creator>fomenko</dc:creator>
  <dc:description/>
  <cp:keywords/>
  <dc:language>en-US</dc:language>
  <cp:lastModifiedBy>Ионова Ольга Валерьевна</cp:lastModifiedBy>
  <cp:lastPrinted>2022-12-06T08:03:00Z</cp:lastPrinted>
  <dcterms:modified xsi:type="dcterms:W3CDTF">2023-10-30T07:27:00Z</dcterms:modified>
  <cp:revision>73</cp:revision>
  <dc:subject/>
  <dc:title/>
</cp:coreProperties>
</file>