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ченгского муниципального округа «О внесении изменений в решение Совета депутатов Печенгского муниципального округа от 20.12.2024 № 515 «О бюджете округа на 2025 год и на плановый период 2026 и 2027 годов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дусмотренные проектом решения Совета депутатов Печенгского муниципального округа «О внесении изменений в решение в решение Совета депутатов Печенгского муниципального округа от 20.12.2024 № 515 «О бюджете округа на 2025 год и на плановый период 2026 и 2027 годов» (далее – проект решения), не затронули основные параметры бюджета округ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щий объем доходов бюджета округа на 2025 год утвержден в размер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 111 943,3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. 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округа на 2025 год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 в размер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365 556,2 тыс. рубле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, отраженное в проекте решения, связано с введением целевой статьи по председателю Совета депутатов: 991 00 02010 «Расходы на выплаты по оплате труда председателя представительного органа муниципального образования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 выборов в Совет депутатов Печенгского муниципального округа 14 сентября 2025 года запланировано проведение первого заседания 26 сентября 2025 года в новом составе, на котором предполагается рассмотреть вопрос по избранию председателя Совета депутатов Печенгского муниципального округа на освобожденной основе. В связи с чем, необходимо предусмотреть содержание председателя Совета депутатов Печенгского муниципального округа с 26 сентября 2025 года. Средства предлагаем перераспределить со сложившейся экономии по содержанию заместителя председателя Совета депутатов Печен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БК 005 0103 991 00 03010 100 уменьшение  725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КБК 005 0103 991 00 02010 100 увеличение 725,0 тыс. рубле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округа остается без изменений и  составляет 253 612,9 тыс. 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ченгского муниципального округа                                                        А.В. Кузнецов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Ионова О.В., 8-81554-50270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Царевская Юлия Михайловна</dc:creator>
  <dc:description/>
  <cp:keywords/>
  <dc:language>en-US</dc:language>
  <cp:lastModifiedBy>Ионова Ольга Валерьевна</cp:lastModifiedBy>
  <cp:lastPrinted>2025-09-19T10:25:00Z</cp:lastPrinted>
  <dcterms:modified xsi:type="dcterms:W3CDTF">2025-09-19T07:25:00Z</dcterms:modified>
  <cp:revision>132</cp:revision>
  <dc:subject/>
  <dc:title/>
</cp:coreProperties>
</file>