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 порядке и условиях присвоения Почетного з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Ветеран труда Печенгского района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четное звание «Ветеран труда Печенгского района» присваивается: лицам, непрерывно прожившим в районе 50 и более лет, добросовестно отработавшим на предприятиях и в организациях Печенгского района не зависимо от форм собственности и имеющим трудовой стаж, необходимый для назначения пенсии по старости или за выслугу лет (не менее 30 календарных лет для мужчин и 25 календарных лет - для женщи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условиями присвоения Почетного звания «Ветеран труда Печенгского района»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граждений орденами и медалями, присвоенных почетных званий СССР, РСФСР или Российской Федерации, награждений ведомственными знаками отличия в труд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ктивное участие в общественной работе в период трудовой деятельности и в последующи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головных и административных правонарушений, а также нарушений трудовой дисципл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 ведомственным знакам отличия в труде относятся учрежденные в установленном порядке за особые отличия в труде и продолжительный добросовестный труд награды, награждение которыми конкретного лица произведено Президентом Российской Федерации; Палатами Федерального Собрания Российской Федерации, руководителем федерального министерства, федеральной службы, руководство деятельностью которых осуществляет Президент Российской Федерации; руководителем федерального министерства, федеральной службы, федерального агентства, руководство которыми осуществляет Правительство Российской Федерации; Президентом СССР; руководителями союзных органов государственной власти СССР; руководителями органов государственной власти РСФСР. При этом все официальные документы о награждении должны содержать обязательные атрибуты: подпись должностного лица в ранге руководителя (первого заместителя руководителя, заместителя руководителя) федерального органа исполнительной власти и соответствующую печ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присвоения Почетного звания «Ветеран труда Печенгского района» соискатель представляет в адрес отдела работы с населением администрации Печенгского района (далее – ОРН) следующие документы: трудовую книжку, паспорт, страховое свидетельство государственного пенсионного страхования (СНИЛС), свидетельство ИНН, справку из муниципального бюджетного учреждения «Многофункциональный центр предоставления государственных и муниципальных услуг муниципального образования Печенгский район Мурманской области» о регистрации по месту жительства и периоде проживания в Печенгском районе, полную развернутую характеристику - ходатайство с последнего места работы соискателя о его трудовой деятельности и активном участии в общественной жизни коллектива, района, удостоверение «Ветеран труда», документы, подтверждающие награждение соискателя другими правительственными и ведомственными награ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ы от соискателей на присвоение Почетного звания «Ветеран труда Печенгского района» поступают в адрес ОРН в течение календарного года и рассматриваются на заседании комиссии один раз в год, но не позднее 1 ноября текущего года. Решение о присвоении Почетного звания «Ветеран труда Печенгского района» принимается, если по состоянию на 31 декабря текущего года у соискателя стаж проживания в Печенгском районе составит не менее 50 лет, стаж работы в Печенгском районе у женщин составит не менее 25 лет, у мужчин - не менее 30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 и в течение трех рабочих дней со дня его принятия направляется Главе администрации Печенгского района Решения, принятые комиссией, носят рекомендательный характер. По принятым решениям комиссия вносит Главе администрации Печенгского района проект постановления о присвоении Почетного звания «Ветеран труда Печенг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нятии комиссией решения об отказе в удовлетворении ходатайства допускается повторное выдвижение кандидата на присвоение Почетного звания «Ветеран труда Печенгского района» в порядке, установленном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 случае утери удостоверений к наградам подтверждением награждения могут служить дубликаты документов к государственным наградам, которые выдаются награжденным Управлением Президента Российской Федерации по кадровым вопросам и государственным наградам, а также архивные справки, подтверждающие награждение; в случае невозможности их получения - записи в трудовых книжках, подтвержденные (справками отделов кадров тех предприятий, организаций и учреждений, в период работы на которых были сделаны соответствующие записи о награждениях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четное звание «Ветеран труда Печенгского района» присваивается постановлением администрации Печенгского района на основании протокола заседания комиссии, по представлению руководителей предприятий и организаций, где работают (работали) соискатели на присвоение звания, и документов, подтверждающих основания для присвоения Почетного звания «Ветеран труда Печенгского района» (характеристика с места работы, справки о времени проживания в район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 отдельных случаях, а именно: при ликвидации предприятия, невозможности предоставления характеристики с места работы, граждане могут быть представлены к присвоению Почетного звания «Ветеран труда Печенгского района» по решению ходатайствующих организаций, в том числе Заполярнинской городской организации Мурманской областной организации Общероссийской общественной организации «Всероссийское общество инвалидов», Печенгской районной общественной организацией ветеранов (пенсионеров) войны и труда и других общественных организаций, но с обязательным представлением характеристики и других соответствующи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В случае принятия решения об отказе в присвоении Почетного звания «Ветеран труда Печенгского района» администрация Печенгского района в 10-ти дневный срок после принятия соответствующего решения уведомляет соискателя и ходатайствующий орган об отказе в присвоении Почетного звания ветеран труда Печенгского района»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Лицу, которому присвоено Почетное звание «Ветеран труда Печенгского района», администрацией Печенгского района выдается свидетельство о присвоении Почетного звания, нагрудный знак «Ветеран труда Печенгского района» и единовременное денежное вознаграждение в размере 1000 рублей (при общем начислении 1149 рублей 43 коп.). </w:t>
      </w:r>
    </w:p>
    <w:p>
      <w:pPr>
        <w:pStyle w:val="Normal"/>
        <w:tabs>
          <w:tab w:val="clear" w:pos="709"/>
          <w:tab w:val="left" w:pos="350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3">
    <w:name w:val="WW-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4500" w:leader="none"/>
        <w:tab w:val="left" w:pos="5220" w:leader="none"/>
      </w:tabs>
      <w:ind w:right="5215" w:hanging="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0:00Z</dcterms:created>
  <dc:creator>Царевская Юлия Михайловна</dc:creator>
  <dc:description/>
  <dc:language>en-US</dc:language>
  <cp:lastModifiedBy>Татаринцева Наталия Андреевна</cp:lastModifiedBy>
  <cp:lastPrinted>2017-09-19T14:34:00Z</cp:lastPrinted>
  <dcterms:modified xsi:type="dcterms:W3CDTF">2021-10-07T09:20:00Z</dcterms:modified>
  <cp:revision>2</cp:revision>
  <dc:subject/>
  <dc:title/>
</cp:coreProperties>
</file>