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107950</wp:posOffset>
            </wp:positionV>
            <wp:extent cx="609600" cy="755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ЕЧЕНГ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МУРМ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03.03.2021                                                                                                                         № 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.г.т. Ник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 утверждении положения и состава Межведомственной комиссии по обеспечению безопасности дорожного движения Печенг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(12.10.2021 № 1102,25.05.2022 № 710,31.01.2023 № 185, 03.07.2023 № 971, 08.09.2023 № 1310, 02.05.2024 № 7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Федеральным законом от 10.12.1995 № 196-ФЗ «О безопасности дорожного движения» и в целях обеспечения безопасности дорожного движения на территории Печенгского муниципальн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Межведомственной комиссии по обеспечению безопасности дорожного движения Печенгского муниципального округа (далее – Положение, Комиссия) согласно приложению 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Комиссии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и силу следующие постановления администрации Печенг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13.02.2017 № 174 «Об утверждении положения о Межведомственной комиссии по обеспечению безопасности дорожного движения Печенг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14.03.2017 № 276 «Об утверждении состава Межведомственной комиссии по обеспечению безопасности дорожного движения Печенг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17.11.2017 № 1313 «О внесении изменений в состав Межведомственной комиссии по обеспечению безопасности дорожного движения Печенгского района, утвержденный постановлением администрации Печенгского района от 14.03.2017 № 27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12.07.2018 № 735 «О внесении изменений в постановление от 14.03.2017 № 276 «Об утверждении состава Межведомственной комиссии по обеспечению безопасности дорожного движения Печенг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02.11.2018 № 1074 «О внесении изменений в состав Межведомственной комиссии по обеспечению безопасности дорожного движения Печенгского района, утвержденный постановлением администрации Печенгского района от 14.03.2017 № 27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18.10.2019 № 915 «О внесении изменений в состав Межведомственной комиссии по обеспечению безопасности дорожного движения Печенгского района, утвержденный постановлением администрации Печенгского района от 14.03.2017 № 27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31.03.2020 № 340 «О внесении изменений в состав Межведомственной комиссии по обеспечению безопасности дорожного движения Печенгского района, утвержденный постановлением администрации Печенгского района от 14.03.2017 № 27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29.10.2020 № 1091 «О внесении изменений в состав Межведомственной комиссии по обеспечению безопасности дорожного движения Печенгского района, утвержденный постановлением администрации Печенгского района от 14.03.2017 № 276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азместить настоящее постановление на официальном сайте Печенгского муниципального округ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 за исполнением настоящего постановления возложить на заместителя главы Печенгского муниципального округа Пономар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еченгского муниципального округа                                                        А.В. Кузнецов</w:t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29" w:after="0"/>
        <w:ind w:right="1282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оболев А.В., 5000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9" w:after="0"/>
        <w:ind w:right="1282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з/8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енгского 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3.2021 № 13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обеспечению безопасности дорож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еченг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Межведомственная комиссия по обеспечению безопасности дорожного движения Печенгского муниципального округа (далее - Комиссия) является координационным органом, обеспечивающим взаимодействие территориальных подразделений федеральных органов исполнительной власти, администрации Печенгского муниципального округа, предприятий и организаций в сфере обеспечения безопасности дорожного движения на территории Печенг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миссия образована в целях выполнения Федерального закона от 10.12.1995      № 196-ФЗ «О безопасности дорожного движения», формирования и проведения на территории Печенгского муниципального округа единой политики в области обеспечения безопасности дорожного движения, координации действий всех структур по эффективному решению проблем обеспечения безопасности дорожного движения, разработки, рассмотрения и осуществления мероприятий по предупреждению дорожно-транспортных происшествий в Печенгском муниципальном округ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рманской области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и функции Комисс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ktexjustify"/>
        <w:spacing w:before="0" w:after="0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организация взаимодействия территориальных органов федеральных органов исполнительной власти, исполнительных органов государственной власти Мурманской области, органов местного самоуправления Печенгского муниципального округа по реализации основных направлений государственной политики в области обеспечения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подготовка предложений по совершенствованию федерального и регионального законодательства в области обеспечения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координация деятельности по реализации федеральных, региональных и целевых программ Печенгского муниципального округа по повышению безопасности дорожного движения, разработке и реализации программ по повышению безопасности дорожного движения и снижению дорожно-транспортного травматизма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совершенствование механизмов и повышение эффективности взаимодействия территориальных органов федеральных органов исполнительной власти, исполнительных органов государственной власти Мурманской области, органов местного самоуправления Печенгского муниципального округа с заинтересованными организациями и общественными объединениями по вопросам обеспечения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организация информационно-пропагандистской кампании в средствах массовой информации по обеспечению правопорядка, совершенствованию условий и безопасности дорожного движения и экологической безопасности, пропаганда правил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содействие развитию служб безопасности дорожного движения предприятий и организаций всех правовых форм собственности.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организует изучение причин аварийности на автомобильном транспорте, рассматривает состояние работы по ее предупреждению в Печенгском муниципальном округе в целом, а также на предприятиях и в организациях, деятельность которых связана с обеспечением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изучает причины возникновения дорожно-транспортных происшествий, разрабатывает мероприятия по сокращению их количества и тяжести последствий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определяет совместно со структурными подразделениями администрации Печенгского муниципального округа приоритетные направления деятельности по предупреждению дорожно-транспортных происшествий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организует разработку и выполнение муниципальных программ по обеспечению безопасности дорожного движения, рассматривает обоснования потребности в финансах и материально-технических ресурсах для их реализации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дает заключения и рекомендации по проектам программ предупреждения дорожно-транспортного травматизма и снижения потерь, вызванных аварийностью на автомобильном транспорте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разрабатывает мероприятия, направленные на повышение безопасности дорожного движения в Печенгском муниципальном округе, и принимает меры к их выполнению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контролирует выполнение учреждениями, предприятиями и организациями возложенных на них обязанностей по обеспечению безопасности дорожного движения, по предупреждению дорожно-транспортных происшествий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рассматривает на своих заседаниях положение с безопасностью дорожного движения по учреждениям, предприятиям и общественным организациям, расположенным на территории</w:t>
      </w:r>
      <w:r>
        <w:rPr>
          <w:color w:val="FF0000"/>
        </w:rPr>
        <w:t xml:space="preserve"> </w:t>
      </w:r>
      <w:r>
        <w:rPr/>
        <w:t>Печенгского муниципального округа, а также отдельные случаи дорожно-транспортных происшествий и принимает соответствующие реш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обобщает опыт работы учреждений, предприятий и организаций по предупреждению дорожно-транспортных происшествий, снижению тяжести их последствий, распространяет положительный опыт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рассматривает предложения учреждений, предприятий, организаций или отдельных граждан по улучшению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дает учреждениям, предприятиям и организациям рекомендации по проведению мероприятий, направленных на устранение причин аварийности подведомственного автотранспорта, и другим вопросам, связанным с безопасностью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содействует развитию связей с соответствующими органами других субъектов РФ по вопросам обеспечения безопасности дорожного движения, организует изучение и использование мирового опыта в данной области.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2.3. Комиссия имеет право: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запрашивать и получать от органов государственной инспекции безопасности дорожного движения, предприятий, организаций, учреждений независимо от форм собственности сведения, необходимые для осуществления возложенных на комиссию задач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привлекать специалистов для изучения вопросов безопасности дорожного движения и участия в работе Комиссии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при необходимости создавать рабочие группы из числа членов Комиссии для работы по конкретным направлениям деятельности в вопросах обеспечения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заслушивать сообщения руководителей ведомств, общественных объединений, предприятий, организаций, учреждений, владельцев транспортных средств независимо от форм собственности по вопросам обеспечения безопасности дорожного движения, выполнения программ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образовывать комиссии для выяснения обстоятельств и причин дорожно-транспортных происшествий с тяжелыми последствиями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вносить предложения по вопросам безопасности дорожного движения соответствующим органам, в компетенцию которых входит решение указанных вопросов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организовывать и непосредственно осуществлять контроль за выполнением предприятиями, учреждениями, организациями различных организационно-правовых форм и форм собственности, предпринимателями и гражданами законодательных актов, актов, принимаемых Президентом РФ, Правительством РФ, Губернатором области, других нормативных документов в сфере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содействовать в разработке программ, созданию систем обеспечения реализации разработанных программ по вопросам обеспечения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знакомиться с состоянием работы в учреждениях, на предприятиях, в организациях по выполнению нормативных правовых актов органов государственной власти РФ, органов</w:t>
      </w:r>
      <w:r>
        <w:rPr>
          <w:color w:val="FF0000"/>
        </w:rPr>
        <w:t xml:space="preserve"> </w:t>
      </w:r>
      <w:r>
        <w:rPr/>
        <w:t>государственной власти Мурманской области, нормативных актов Печенгского муниципального округа, а также решений Комиссии по вопросам, связанным с обеспечением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заслушивать на своих заседаниях отчеты руководителей учреждений, предприятий и организаций, расположенных на территории Печенгского муниципального округа, по обеспечению безопасности дорожного движения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- вносить на рассмотрение администрации Печенгского муниципального округа предложения по вопросам безопасности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разования и организации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Комиссии утверждается постановлением администрации Печенг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действует в составе председателя (Глава Печенгского муниципального округа), заместителей председателя, секретаря и членов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 проводит заседания по мере необходимости, но не реже одного раза в квартал. График заседаний Комиссии утверждается решением Комиссии. Заседания Комиссии являются правомочными при наличии не менее половины ее соста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ной формой работы Комиссии является заседание, на котором решаются вопросы, отнесенные к ее компетенции. Работа Комиссии строится в соответствии с годовым планом, который утверждается решением Комиссии. Председателем или заместителем председателя Комиссии устанавливается порядок и время работы Комиссии. Материалы и вопросы для рассмотрения на Комиссии готовят члены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вестки дня заседания Комиссии при подготовке к очередному заседанию направляется секретарем с соответствующими материалами и перечнем приглашенных на заседание должностных лиц председателю Комиссии не позднее, чем за три рабочих дня до дня заседания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не позднее, чем за 10 рабочих дней до даты проведения заседания Комиссии информирует членов Комиссии и лиц, приглашенных на заседание, о дате, времени, месте проведения и повестке заседания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, чем за пять дней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не позднее, чем за пять дней до даты проведения заседания Комиссии, информируют секретаря о своем участии или причинах отсутствия на заседании Комиссии. Данная информация с указанием причин отсутствия членов Комиссии предоставляется секретарем председателю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заседаниях Комиссии ведется протокол, который подписывается председателем и секретарем в течение пяти дней после засед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миссия принимает решения открытым голосованием, простым большинством голосов членов Комиссии, участвующих в ее заседании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 При равенстве голосов членов Комиссии голос председателя на заседании является решающи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дписываются председателем Комиссии, а в случае его отсутствия - заместителем председателя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в обязательном порядке доводятся до сведения вс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 структурных подразделений администрации Печенгского муниципального округа, учреждений, организаций, предприятий, а так же до исполн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имаемые Комиссией, носят рекомендательный характер. По вопросам, требующим решения, Комиссия вносит соответствующие предложения в органы, к компетенции которых относится принятие указанных решений. Решения, принимаемые Комиссией в пределах ее компетенции, обязательны для исполнения структурными подразделениями администрации Печенгского муниципальн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заседания Комиссии при рассмотрении вопросов, затрагивающих интересы отдельных учреждений, предприятий и организаций, приглашаются их представител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Комиссии могут приглашаться представители средств массовой информации для последующего ознакомления населения с решениями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седатель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своими заместителями и членами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время, место проведения заседаний Комиссии, определяет круг вопросов, подлежащих рассмотрению на очередном заседа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заседаний, формы предоставления материалов (информации) и их рассмотрение на заседании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меститель председателя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Комиссии, а в случае отсутствия председателя выполняет его полномоч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Комиссии с руководителями и иными должностными лицами подразделений территориальных органов федеральных органов исполнительной власти, администрации Печенгского муниципального округа, а также руководителями организаций и учреждений независимо от их организационно – правовых форм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Комиссии с Областной комиссией по обеспечению безопасности дорожного дви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ет председателю Комиссии текущую информац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Члены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о включении в план работы Комиссии вопросов, касающихся деятельности учреждений, предприятий и организаций по обеспечению безопасности дорожного движения, принимают участие в подготовке материалов для их рассмотрения на Коми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ятся с состоянием работы в учреждениях, на предприятиях и в организациях по выполнению нормативно-правовых актов органов государственной власти РФ, органов государственной власти Мурманской области, нормативных актов Печенгского муниципального округа, а также решений Комиссии по вопросам безопасности дорожного движения и докладывают Комиссии о результа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выполнение мероприятий в рамках решений Комиссии по вопросам безопасности дорожного дви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ют по поручению Комиссии рабочие группы по подготовке материалов на рассмотрение Комиссии, докладывают на заседаниях Комиссии о результатах провер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екретарь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ую деятельность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и подписывает протокол заседания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материалы к заседанию Комиссии, а также необходимую информацию для членов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, предприятиям, учреждениям, организациям, общественным объединениям, участвующим в подготовке материалов к заседанию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сроков исполнения документов и выполнением принятых Комиссией реш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 поручению Комиссии территориальным органам федеральных органов исполнительной власти, органам местного самоуправления, в средства массовой информации, предприятиям, учреждениям и организациям всех форм собственности, общественным объединениям и иным организациям информационные справки, решения, протоколы и другие материалы, связанные с деятельностью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ы, статистические сведения о работе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оручения и осуществляет иные полномочия, возложенные на него председателем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Комиссия может быть ликвидирована, преобразована постановлением администрации Печенг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3.13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гского муниципального округ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3.2021 № 139</w:t>
      </w:r>
    </w:p>
    <w:p>
      <w:pPr>
        <w:pStyle w:val="Style17"/>
        <w:tabs>
          <w:tab w:val="clear" w:pos="708"/>
          <w:tab w:val="left" w:pos="5619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ОСТА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обеспечению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6"/>
        <w:gridCol w:w="6361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ченгского муниципального округ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Валерь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Печенгского муниципального округ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Николай Василь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ОМВД России «Печенгск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председателя Коми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О, ЧС и ПБ администрации Печенгского муниципального округа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Дорожно-эксплуатационная служба Печенги»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Евгень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заместителя начальника УГАДН по Мурманской области Федеральной службы по надзору в сфере транспорта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Викто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директора МБУ «Никельская дорожная служб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ркад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бразования администрации Печенг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о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Юрь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Песенг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 Анатоль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отдела технического надзора ГОКУ «Мурманскавтодор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Михайл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Печенгского муниципального округа                          (г.п. Заполяр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вгений Владими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27 военной автомобильной инспекции (территориальной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л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Конста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троительства и ЖКХ администрации Печенг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УБИ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Печенгского муниципального округа (с.п. Корзуново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БУ «РЭ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Печенгск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firstLine="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0:00Z</dcterms:created>
  <dc:creator>Кондратьева Ирина Викторовна</dc:creator>
  <dc:description/>
  <cp:keywords/>
  <dc:language>en-US</dc:language>
  <cp:lastModifiedBy>Тарасов Александр Геннадьевич</cp:lastModifiedBy>
  <cp:lastPrinted>2024-05-03T15:38:00Z</cp:lastPrinted>
  <dcterms:modified xsi:type="dcterms:W3CDTF">2024-05-03T12:40:00Z</dcterms:modified>
  <cp:revision>14</cp:revision>
  <dc:subject/>
  <dc:title/>
</cp:coreProperties>
</file>