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ниманию жителей Печенгского муниципального округ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, что 21 августа 2025 года состоятся публичные слушания по проекту решения Совета депутатов Печенгского муниципального округа «О внесении изменений в Устав Печенгского муниципального округа Мурманской области» (далее – проект реш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пос. Никель Мурманской обл., ул. Пионерская, д. 2, зал засе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убличных слушаний в 14 часов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роведения публичных слушаний: Глава Печенг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проведение публичных слушаний осуществляет организационный комитет по подготовке и проведению публичных слушани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, проведения публичных слушаний, а также порядок внесения предложений в проект муниципального правового акта определен Положением о порядке организации и проведения публичных слушаний по вопросам местного значения на территории Печенгского муниципального округа Мурманской области, утвержденным решением Совета депутатов Печенгского муниципального округа от 29.09.2020 № 1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екст Положения опубликован в газете «Печенга» 03.10.2020 № 36 (2989) стр.12 и размещен на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echengamr.gov-murma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 вкладке «Совет депутатов/Публичные слушания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размещен на сайте Печенгского муниципального округа http:// pechengamr.gov-murman.ru / во вкладке «Совет депутатов/Публичные слушания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к проекту решения, с указанием автора, внесшего предложение, а также извещения жителей Печенгского муниципального округа о желании принять участие в публичных слушаниях и выступить на них, следует направлять</w:t>
      </w:r>
      <w:r>
        <w:rPr>
          <w:rFonts w:cs="Times New Roman" w:ascii="Times New Roman" w:hAnsi="Times New Roman"/>
          <w:sz w:val="24"/>
          <w:szCs w:val="24"/>
        </w:rPr>
        <w:t xml:space="preserve"> в рабочие дни с 09.00 до 17.00 часов (обед с 13.00 до 14.00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исьменном виде 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рганизационный комитет по подготовке и проведению публичных слуш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184421, п.г.т. Никель, Мурманская область, ул. Пионерская, д. 2, кабинет № 14, либо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на сайте Печенгского муниципального округ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chengamr.gov-murma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 вкладке: Главная/Контакты/Обратная связь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рок не позднее 17.00 часов 14 августа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едложениям к проекту решения должны быть приложены аргументированные обоснования вносимых предложений, а также протокол собр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 обсуждении в </w:t>
      </w:r>
      <w:r>
        <w:rPr>
          <w:rFonts w:cs="Times New Roman" w:ascii="Times New Roman" w:hAnsi="Times New Roman"/>
          <w:sz w:val="24"/>
          <w:szCs w:val="24"/>
        </w:rPr>
        <w:t>трудовом коллективе, общественном объединении, профессиональном союзе, ином собрании граждан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комитет по подготовк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проведению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7" w:hanging="0"/>
      <w:jc w:val="center"/>
      <w:outlineLvl w:val="1"/>
    </w:pPr>
    <w:rPr>
      <w:rFonts w:ascii="Times New Roman" w:hAnsi="Times New Roman" w:eastAsia="Times New Roman" w:cs="Times New Roman"/>
      <w:b/>
      <w:sz w:val="7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chengamr.gov-murman.ru/" TargetMode="External"/><Relationship Id="rId3" Type="http://schemas.openxmlformats.org/officeDocument/2006/relationships/hyperlink" Target="http://pechengamr.gov-murm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2:00Z</dcterms:created>
  <dc:creator>Утцова Ирина Александровна</dc:creator>
  <dc:description/>
  <cp:keywords/>
  <dc:language>en-US</dc:language>
  <cp:lastModifiedBy>Стрелкова Татьяна Игоревна</cp:lastModifiedBy>
  <cp:lastPrinted>2018-11-13T15:37:00Z</cp:lastPrinted>
  <dcterms:modified xsi:type="dcterms:W3CDTF">2025-07-17T13:25:00Z</dcterms:modified>
  <cp:revision>26</cp:revision>
  <dc:subject/>
  <dc:title/>
</cp:coreProperties>
</file>