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709" w:leader="none"/>
        </w:tabs>
        <w:ind w:left="11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ЕЧЕНГСКОГО МУНИЦИПАЛЬНОГО  ОКРУГА МУРМАНСКОЙ ОБЛАСТИ</w:t>
      </w:r>
    </w:p>
    <w:p>
      <w:pPr>
        <w:pStyle w:val="Heading1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05.03.2021                                                  № 114                                                     п. Ник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еченгского муниципального округа, и членов их семей на официальном сайте органов местного самоуправления Печенгского муниципального округа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08.07.2013 № 613 «Вопросы противодействия коррупции», Законом Мурманской области от 26.10.2007 № 898-01-ЗМО «О противодействии коррупции в Мурманской области», руководствуясь Уставом Печенгского муниципального округа Мурманской обла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еченг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еченгского муниципального округа и членов их семей на официальном сайте органов местного самоуправления Печенгского муниципального округа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астоящее решение вступает в силу со дня его подписания и подлежит размещению на сайте </w:t>
      </w:r>
      <w:r>
        <w:rPr>
          <w:rFonts w:cs="Times New Roman" w:ascii="Times New Roman" w:hAnsi="Times New Roman"/>
          <w:sz w:val="24"/>
          <w:szCs w:val="24"/>
        </w:rPr>
        <w:t xml:space="preserve">Печенгского муниципального округа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pechengamr.gov-murman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ого муниципального округа                                                               Л.Н. Черепанова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ого муниципального округа от 05.03.2021 № 1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еченгского муниципального округа и членов их семей на официальном сайте органов местного самоуправления Печенгского муниципального округа и предоставления этих сведений общероссийским средствам массовой информации для опублик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 устанавливаются обязанности кадровых подразделений (должностных лиц, ответственных за кадровую работу) органов местного самоуправления Печенгского муниципального округ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еченгского муниципального округа, их супругов и несовершеннолетних детей в информационно-телекоммуникационной сети Интернет на сайте Печенгского муниципального округ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chengamr.gov-murman.ru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  </w:t>
      </w:r>
    </w:p>
    <w:p>
      <w:pPr>
        <w:pStyle w:val="ConsPlusNormal"/>
        <w:ind w:firstLine="709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ченгского муниципального округа, руководителей муниципальных учреждений Печенгского муниципального округа (далее – служащие)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служащими, обеспечивается кадровыми подразделениями (должностными лицами, ответственными за кадровую работу) органов местного самоуправления Печенг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ые подразделения (должностные лица, ответственные за кадровую работу)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Печенг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дровые подразделения (должностные лица, ответственные за кадровую работу) органов местного самоуправления Печенг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97752DC3A52E6A48DB0A250F50FF473B0F6636F939F896864D613DBBA6DC43A0B1A720F3E91C2B42EB42024G2y6J" TargetMode="External"/><Relationship Id="rId4" Type="http://schemas.openxmlformats.org/officeDocument/2006/relationships/hyperlink" Target="http://pechengamr.gov-murman.ru/" TargetMode="External"/><Relationship Id="rId5" Type="http://schemas.openxmlformats.org/officeDocument/2006/relationships/hyperlink" Target="http://www.pechenga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Царевский Сергей Васильевич</dc:creator>
  <dc:description/>
  <cp:keywords/>
  <dc:language>en-US</dc:language>
  <cp:lastModifiedBy>Boyko</cp:lastModifiedBy>
  <cp:lastPrinted>2021-02-16T15:28:00Z</cp:lastPrinted>
  <dcterms:modified xsi:type="dcterms:W3CDTF">2021-03-09T07:34:00Z</dcterms:modified>
  <cp:revision>3</cp:revision>
  <dc:subject/>
  <dc:title/>
</cp:coreProperties>
</file>