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Heading1"/>
        <w:ind w:left="-567" w:hanging="0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>от 24.12.2021                                                № 263                                          п. Никель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-1985" w:leader="none"/>
        </w:tabs>
        <w:ind w:right="4534" w:hanging="0"/>
        <w:jc w:val="both"/>
        <w:rPr/>
      </w:pPr>
      <w:r>
        <w:rPr>
          <w:sz w:val="24"/>
        </w:rPr>
        <w:t>Об утверждении перечня должностей муниципальной службы в органах местного самоуправления Печенгского муниципального округ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3734" w:leader="none"/>
        </w:tabs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3734" w:leader="none"/>
        </w:tabs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 xml:space="preserve">(в ред. решений Совета депутатов Печенгского муниципального округа </w:t>
      </w:r>
    </w:p>
    <w:p>
      <w:pPr>
        <w:pStyle w:val="Normal"/>
        <w:tabs>
          <w:tab w:val="clear" w:pos="709"/>
          <w:tab w:val="left" w:pos="3734" w:leader="none"/>
        </w:tabs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от 18.02.2022 № 276, от 16.12.2022 № 357)</w:t>
      </w:r>
    </w:p>
    <w:p>
      <w:pPr>
        <w:pStyle w:val="Normal"/>
        <w:ind w:right="43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3" w:firstLine="709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пунктом 42 части 1 статьи 16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Федерального закона от 1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</w:rPr>
          <w:t>статьей 8</w:t>
        </w:r>
      </w:hyperlink>
      <w:r>
        <w:rPr>
          <w:color w:val="000000"/>
          <w:sz w:val="24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color w:val="000000"/>
            <w:sz w:val="24"/>
          </w:rPr>
          <w:t>пунктом 3</w:t>
        </w:r>
      </w:hyperlink>
      <w:r>
        <w:rPr>
          <w:color w:val="000000"/>
          <w:sz w:val="24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15 </w:t>
      </w:r>
      <w:hyperlink r:id="rId6">
        <w:r>
          <w:rPr>
            <w:rStyle w:val="InternetLink"/>
            <w:color w:val="000000"/>
            <w:sz w:val="24"/>
          </w:rPr>
          <w:t>Закона</w:t>
        </w:r>
      </w:hyperlink>
      <w:r>
        <w:rPr>
          <w:color w:val="000000"/>
          <w:sz w:val="24"/>
        </w:rPr>
        <w:t xml:space="preserve"> Мурманской области от 29.06.2007 № 860-01-ЗМО «О муниципальной службе в Мурманской области», </w:t>
      </w:r>
      <w:hyperlink r:id="rId7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М</w:t>
      </w:r>
      <w:r>
        <w:rPr>
          <w:sz w:val="24"/>
        </w:rPr>
        <w:t>урманской области от 26.10.2007 № 898-01-ЗМО «О противодействии коррупции в Мурманской области», Постановлением Губернатора Мурманской области от 17.08.2009 № 156-ПЗ «Об утверждении Перечня должностей государственной гражданской службы Мурманской области в исполнительных органах государственной власти Мурманской области, Избирательной комиссии Мурманской области и территориальных избирательных комиссиях, при замещении которых государственные гражданские служащие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43" w:firstLine="709"/>
        <w:rPr>
          <w:sz w:val="24"/>
        </w:rPr>
      </w:pPr>
      <w:r>
        <w:rPr>
          <w:sz w:val="24"/>
        </w:rPr>
        <w:t>Совет депутатов Печенгского муниципального округа</w:t>
      </w:r>
    </w:p>
    <w:p>
      <w:pPr>
        <w:pStyle w:val="Normal"/>
        <w:ind w:right="43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45" w:firstLine="720"/>
        <w:rPr/>
      </w:pPr>
      <w:r>
        <w:rPr/>
        <w:t>Утвердить перечень должностей муниципальной службы в органах местного самоуправления Печенгского муниципального округ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45" w:firstLine="720"/>
        <w:rPr/>
      </w:pPr>
      <w:r>
        <w:rPr/>
        <w:t xml:space="preserve"> </w:t>
      </w:r>
      <w:r>
        <w:rPr/>
        <w:t xml:space="preserve">Установить, что граждане Российской Федерации, замещавшие должность муниципальной службы в органах местного самоуправления Печенгского муниципального округа, включенную в </w:t>
      </w:r>
      <w:hyperlink w:anchor="P4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</w:t>
      </w:r>
      <w:r>
        <w:rPr/>
        <w:t xml:space="preserve">должностей согласно приложению к настоящему решению, при увольнении с муниципальной службы обязаны соблюдать ограничения, установленные </w:t>
      </w:r>
      <w:hyperlink r:id="rId8">
        <w:r>
          <w:rPr>
            <w:rStyle w:val="InternetLink"/>
          </w:rPr>
          <w:t>статьей 12</w:t>
        </w:r>
      </w:hyperlink>
      <w:r>
        <w:rPr/>
        <w:t xml:space="preserve"> Федерального закона  от 25.12.2008 № 273-ФЗ «О противодействии коррупции».</w:t>
      </w:r>
    </w:p>
    <w:p>
      <w:pPr>
        <w:pStyle w:val="Normal"/>
        <w:ind w:right="1" w:firstLine="709"/>
        <w:jc w:val="both"/>
        <w:rPr/>
      </w:pPr>
      <w:r>
        <w:rPr>
          <w:sz w:val="24"/>
        </w:rPr>
        <w:t>3. Признать утратившим силу решение Совета депутатов Печенгского муниципального округа от 16.04.2021 № 156 «Об утверждении перечня должностей муниципальной службы в органах местного самоуправления Печенгского муниципального округ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официального опубликования в газете «Печенга» и подлежит размещению на сайте Печенгского муниципального округ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1080" w:leader="none"/>
        </w:tabs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ind w:left="720" w:right="4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Печенгского муниципального округа                                                                         Е.М. Сала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Глава Печенгского муниципального округа                                                             А.В. Кузнецов</w:t>
      </w:r>
    </w:p>
    <w:p>
      <w:pPr>
        <w:pStyle w:val="Style15"/>
        <w:ind w:left="6804" w:hanging="0"/>
        <w:jc w:val="right"/>
        <w:rPr/>
      </w:pPr>
      <w:r>
        <w:rPr/>
        <w:t>Приложение</w:t>
      </w:r>
    </w:p>
    <w:p>
      <w:pPr>
        <w:pStyle w:val="Style15"/>
        <w:ind w:left="6237" w:hanging="0"/>
        <w:jc w:val="right"/>
        <w:rPr/>
      </w:pPr>
      <w:r>
        <w:rPr/>
        <w:t xml:space="preserve">к решению Совета депутатов </w:t>
      </w:r>
    </w:p>
    <w:p>
      <w:pPr>
        <w:pStyle w:val="Style15"/>
        <w:ind w:left="6237" w:hanging="0"/>
        <w:jc w:val="right"/>
        <w:rPr/>
      </w:pPr>
      <w:r>
        <w:rPr/>
        <w:t>Печенгского муниципального округа от 24.12.2021 № 263</w:t>
      </w:r>
    </w:p>
    <w:p>
      <w:pPr>
        <w:pStyle w:val="21"/>
        <w:spacing w:lineRule="auto" w:line="240" w:before="0" w:after="0"/>
        <w:ind w:left="119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11907" w:hanging="0"/>
        <w:jc w:val="both"/>
        <w:rPr>
          <w:color w:val="000000"/>
        </w:rPr>
      </w:pPr>
      <w:r>
        <w:rPr>
          <w:color w:val="000000"/>
        </w:rPr>
        <w:t>ё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ей муниципальной службы в органах местного самоуправления Печенгского муниципального округ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I. Перечень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администрации Печен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ие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вый заместитель главы Печенгского муниципального окру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е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Печенгского муниципального окру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Печенгского муниципального округа по экономике и финанс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администрации. </w:t>
      </w:r>
    </w:p>
    <w:p>
      <w:pPr>
        <w:pStyle w:val="Normal"/>
        <w:jc w:val="both"/>
        <w:rPr/>
      </w:pPr>
      <w:r>
        <w:rPr>
          <w:sz w:val="24"/>
        </w:rPr>
        <w:t>Председатель комитета по управлению имуществом.</w:t>
      </w:r>
    </w:p>
    <w:p>
      <w:pPr>
        <w:pStyle w:val="Normal"/>
        <w:jc w:val="both"/>
        <w:rPr/>
      </w:pPr>
      <w:r>
        <w:rPr>
          <w:sz w:val="24"/>
        </w:rPr>
        <w:t>Начальник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ущие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ник главы Печенгского муниципального округ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меститель председателя - начальник отдела управления имуществом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меститель начальника финансового управления - начальник бюджетного отдел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меститель начальника отдела образо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е должности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ачальник отдела земельных отношений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доходов и отчетности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учета и отчетности финансового управ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культуры, спорта и молодежной полити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строительства и ЖК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юридического отде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контрольно-ревизионного отде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экономического развит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чальник отдела по размещению муниципальных закуп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меститель начальника отдела строительства и ЖК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начальника юридического отдела - заведующий сектором договорной, претензионно-исковой работы.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сектором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ведующий сектором муниципальной службы и кадр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ведующий сектором общего и дополнительного образования отдел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 сектором по делам несовершеннолетних и защите их прав комиссии по делам несовершеннолетних.</w:t>
      </w:r>
    </w:p>
    <w:p>
      <w:pPr>
        <w:pStyle w:val="Normal"/>
        <w:jc w:val="both"/>
        <w:rPr/>
      </w:pPr>
      <w:r>
        <w:rPr>
          <w:sz w:val="24"/>
        </w:rPr>
        <w:t>Заведующий сектором по охране прав детей отдел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пециалист сектора договорной, претензионно-исковой работы юридического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пециалист сектора по делам несовершеннолетних и защите их прав комиссии по делам несовершеннолетни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отдела по размещению муниципальных закуп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отдела учета и отчетности финансового управ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бюджетного отдела финансового управ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контрольно-ревизионного отде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отдела управления имуществом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отдела земельных отношений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специалист отдела экономическ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специалист сектора договорной, претензионно-исковой работы юридического отде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по размещению муниципальных закуп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Ведущий специалист контрольно-ревизионного отде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сектора информатизации системы образования отдела образо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управления имуществом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земельных отношений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доходов и отчетности комитета по управлению имуществ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отдела учета и отчетности финансового управ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едущий специалист бюджетного отдела финансового управления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ладшие должности</w:t>
      </w:r>
    </w:p>
    <w:p>
      <w:pPr>
        <w:pStyle w:val="Normal"/>
        <w:autoSpaceDE w:val="false"/>
        <w:jc w:val="both"/>
        <w:rPr/>
      </w:pPr>
      <w:r>
        <w:rPr>
          <w:sz w:val="24"/>
        </w:rPr>
        <w:t>Специалист 1 категории отдела по размещению муниципальных закупок.</w:t>
      </w:r>
    </w:p>
    <w:p>
      <w:pPr>
        <w:pStyle w:val="Normal"/>
        <w:jc w:val="both"/>
        <w:rPr/>
      </w:pPr>
      <w:r>
        <w:rPr>
          <w:sz w:val="24"/>
        </w:rPr>
        <w:t xml:space="preserve">Специалист 1 категории отдела </w:t>
      </w:r>
      <w:r>
        <w:rPr>
          <w:bCs/>
          <w:iCs/>
          <w:sz w:val="24"/>
        </w:rPr>
        <w:t>управления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4"/>
        </w:rPr>
        <w:t xml:space="preserve">Специалист 1 категории отдела </w:t>
      </w:r>
      <w:r>
        <w:rPr>
          <w:bCs/>
          <w:iCs/>
          <w:sz w:val="24"/>
        </w:rPr>
        <w:t>земельных отношений комитета по управлению имуществом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Специалист 1 категории по работе с населением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Специалист 1 категории сектора договорной, </w:t>
      </w:r>
      <w:r>
        <w:rPr>
          <w:sz w:val="24"/>
        </w:rPr>
        <w:t>претензионно-исковой работы юридического отдела.</w:t>
      </w:r>
    </w:p>
    <w:p>
      <w:pPr>
        <w:pStyle w:val="Normal"/>
        <w:autoSpaceDE w:val="false"/>
        <w:jc w:val="both"/>
        <w:rPr>
          <w:strike/>
          <w:sz w:val="24"/>
        </w:rPr>
      </w:pPr>
      <w:r>
        <w:rPr>
          <w:sz w:val="24"/>
        </w:rPr>
        <w:t>Специалист 1 категории отдела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II. Перечень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онтрольно-счетной палате Печенг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ршие должности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Инспектор.</w:t>
      </w:r>
    </w:p>
    <w:p>
      <w:pPr>
        <w:pStyle w:val="Normal"/>
        <w:ind w:firstLine="7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sz w:val="72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9">
    <w:name w:val="Заголовок 9 Знак"/>
    <w:qFormat/>
    <w:rPr>
      <w:b/>
      <w:bCs/>
      <w:sz w:val="4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9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C638772B228BD54F974CF80FA6BBC6F51203A03B41477814D62CCBFF9C56F29F84460E2FD9D618DF802446CB2FDA7EC1C159671rFN1I" TargetMode="External"/><Relationship Id="rId4" Type="http://schemas.openxmlformats.org/officeDocument/2006/relationships/hyperlink" Target="consultantplus://offline/ref=352C638772B228BD54F974CF80FA6BBC6F51203204BC1477814D62CCBFF9C56F29F84464E3FEC26498E95A486AABE3A4F1001794r7N2I" TargetMode="External"/><Relationship Id="rId5" Type="http://schemas.openxmlformats.org/officeDocument/2006/relationships/hyperlink" Target="consultantplus://offline/ref=352C638772B228BD54F974CF80FA6BBC6F53293D07B61477814D62CCBFF9C56F29F84463EAF59634DDB7031829E0EEA6E81C17956DF289BDr6NBI" TargetMode="External"/><Relationship Id="rId6" Type="http://schemas.openxmlformats.org/officeDocument/2006/relationships/hyperlink" Target="consultantplus://offline/ref=352C638772B228BD54F96AC2969635B96B5F763707B51B21DA1C649BE0A9C33A69B84236A9B19B36DDB7031829E0EEA6E81C17956DF289BDr6NBI" TargetMode="External"/><Relationship Id="rId7" Type="http://schemas.openxmlformats.org/officeDocument/2006/relationships/hyperlink" Target="consultantplus://offline/ref=352C638772B228BD54F96AC2969635B96B5F763707B51B21DA1D649BE0A9C33A69B84236BBB1C338DDBB49496EABE1A7EDr0N3I" TargetMode="External"/><Relationship Id="rId8" Type="http://schemas.openxmlformats.org/officeDocument/2006/relationships/hyperlink" Target="consultantplus://offline/ref=352C638772B228BD54F974CF80FA6BBC6F51203204BC1477814D62CCBFF9C56F29F84460E2FEC26498E95A486AABE3A4F1001794r7N2I" TargetMode="External"/><Relationship Id="rId9" Type="http://schemas.openxmlformats.org/officeDocument/2006/relationships/hyperlink" Target="http://pechengamr.gov-murm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4:00Z</dcterms:created>
  <dc:creator>byryakova</dc:creator>
  <dc:description/>
  <cp:keywords/>
  <dc:language>en-US</dc:language>
  <cp:lastModifiedBy>Бойко Оксана Анатольевна</cp:lastModifiedBy>
  <cp:lastPrinted>2021-12-07T11:18:00Z</cp:lastPrinted>
  <dcterms:modified xsi:type="dcterms:W3CDTF">2022-12-20T07:35:00Z</dcterms:modified>
  <cp:revision>4</cp:revision>
  <dc:subject/>
  <dc:title>Проект</dc:title>
</cp:coreProperties>
</file>