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Совета депутатов Печен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Устав Печен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урман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03.2025                                                                                                                пгт. Ник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час. 53 ми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слушав и обсудив информацию докладчика публичных слушаний по проекту решения Совета депутатов Печенгского муниципального округа «О внесении изменений в Устав Печенгского муниципального округа Мурманской области» </w:t>
      </w:r>
      <w:r>
        <w:rPr>
          <w:sz w:val="24"/>
          <w:szCs w:val="24"/>
          <w:lang w:val="ru-RU"/>
        </w:rPr>
        <w:t>Гапоновой Л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нсультанта аппарата Совета депутатов</w:t>
      </w:r>
      <w:r>
        <w:rPr>
          <w:sz w:val="24"/>
          <w:szCs w:val="24"/>
        </w:rPr>
        <w:t xml:space="preserve"> Печенгского муниципального округа,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 по проекту решения Совета депутатов Печенгского муниципального округа «О внесении изменений в Устав Печенгского муниципального округа Мурманской области» рекоменду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ункт 15 части 1 статьи 4 Устава после слов «Мурма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 </w:t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асть 5 статьи 7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В части 2 статьи 23 Устава цифры «24» заменить цифрами «19».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едседатель организационного комитет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по подготовке и проведению публичных слушаний            </w:t>
        <w:tab/>
        <w:t xml:space="preserve">                              А.В. Морозов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Секретарь публичных слушаний                                                             </w:t>
        <w:tab/>
        <w:t xml:space="preserve">           Е.В. Мордвинцева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3">
    <w:name w:val="статья 3 Знак"/>
    <w:qFormat/>
    <w:rPr>
      <w:rFonts w:ascii="Times New Roman" w:hAnsi="Times New Roman" w:cs="Times New Roman"/>
      <w:iCs/>
      <w:sz w:val="24"/>
      <w:szCs w:val="28"/>
    </w:rPr>
  </w:style>
  <w:style w:type="character" w:styleId="Style19">
    <w:name w:val="Статья Устава Знак"/>
    <w:qFormat/>
    <w:rPr>
      <w:rFonts w:ascii="Times New Roman" w:hAnsi="Times New Roman" w:cs="Times New Roman"/>
      <w:b/>
      <w:bCs/>
      <w:iCs/>
      <w:color w:val="17365D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31">
    <w:name w:val="статья 3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eastAsia="Calibri" w:cs="Times New Roman"/>
      <w:b w:val="false"/>
      <w:bCs w:val="false"/>
      <w:i w:val="false"/>
      <w:sz w:val="24"/>
    </w:rPr>
  </w:style>
  <w:style w:type="paragraph" w:styleId="Style24">
    <w:name w:val="Статья Устава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17365D"/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2:00Z</dcterms:created>
  <dc:creator>Утцова Ирина Александровна</dc:creator>
  <dc:description/>
  <cp:keywords/>
  <dc:language>en-US</dc:language>
  <cp:lastModifiedBy>Мордвинцева Евгения Владимировна</cp:lastModifiedBy>
  <cp:lastPrinted>2020-11-09T12:33:00Z</cp:lastPrinted>
  <dcterms:modified xsi:type="dcterms:W3CDTF">2025-03-28T07:34:00Z</dcterms:modified>
  <cp:revision>15</cp:revision>
  <dc:subject/>
  <dc:title/>
</cp:coreProperties>
</file>