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ю жителей Печенгского муниципального окру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, что 5 июня 2025 года состоятся публичные слушания по проекту решения Совета депутатов Печенгского муниципального округа «Об исполнении бюджета округа за 2024 год» (далее – проект реш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пос. Никель Мурманской обл., ул. Пионерская, д. 2, зал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убличных слушаний в 14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публичных слушаний: Глава Печенг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убличных слушаний осуществляет организационный комитет по подготовке и проведению публичных слуша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, проведения публичных слушаний, а также порядок внесения предложений в проект муниципального правового акта определен Положением 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, утвержденным решением Совета депутатов Печенгского муниципального округа от 29.09.2020 № 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екст Положения опубликован в газете «Печенга» 03.10.2020 № 36 (2989) стр.12 и размещен на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chengamr.gov-murm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 «Совет депутатов/Публичные слушан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размещен на сайте Печенгского муниципального округа http:// pechengamr.gov-murman.ru / во вкладке «Совет депутатов/Публичные слуша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к проекту решения, с указанием автора, внесшего предложение, а также извещения жителей Печенгского муниципального округа о желании принять участие в публичных слушаниях и выступить на них, следует направлять</w:t>
      </w:r>
      <w:r>
        <w:rPr>
          <w:rFonts w:cs="Times New Roman" w:ascii="Times New Roman" w:hAnsi="Times New Roman"/>
          <w:sz w:val="24"/>
          <w:szCs w:val="24"/>
        </w:rPr>
        <w:t xml:space="preserve"> в рабочие дни с 09 до 17 часов (обед с 13 до 14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исьменном виде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онный комитет по подготовке и проведению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184421, п.г.т. Никель, Мурманская область, ул. Пионерская, д. 2, кабинет № 14, либо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на сайте Печенг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chengamr.gov-murm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: Главная/Контакты/Обратная связ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рок не позднее 17 часов 29 ма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ложениям к проекту  решения должны быть приложены аргументированные обоснования вносимых предложений, а также протокол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 обсуждении в </w:t>
      </w:r>
      <w:r>
        <w:rPr>
          <w:rFonts w:cs="Times New Roman" w:ascii="Times New Roman" w:hAnsi="Times New Roman"/>
          <w:sz w:val="24"/>
          <w:szCs w:val="24"/>
        </w:rPr>
        <w:t>трудовом коллективе, общественном объединении, профессиональном союзе, ином собрании граждан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роведению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Times New Roman" w:hAnsi="Times New Roman" w:eastAsia="Times New Roman" w:cs="Times New Roman"/>
      <w:b/>
      <w:sz w:val="7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hengamr.gov-murman.ru/" TargetMode="External"/><Relationship Id="rId3" Type="http://schemas.openxmlformats.org/officeDocument/2006/relationships/hyperlink" Target="http://pechengamr.gov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2:00Z</dcterms:created>
  <dc:creator>Утцова Ирина Александровна</dc:creator>
  <dc:description/>
  <cp:keywords/>
  <dc:language>en-US</dc:language>
  <cp:lastModifiedBy>Бойко Оксана Анатольевна</cp:lastModifiedBy>
  <cp:lastPrinted>2018-11-13T15:37:00Z</cp:lastPrinted>
  <dcterms:modified xsi:type="dcterms:W3CDTF">2025-05-06T07:46:00Z</dcterms:modified>
  <cp:revision>24</cp:revision>
  <dc:subject/>
  <dc:title/>
</cp:coreProperties>
</file>