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енгс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бюджета округа з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06.2025                                                                                                                            п. Никел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: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15 человек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: Ионова О.В., Кустов П.Д., Морозов А.В., Смирнова В.И., Царевская Ю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ла публичные слушания по проекту решения Совета депутатов Печенгского муниципального округа «Об исполнении бюджета округа за 2024 год» ведущий публичных слушаний Царевская Ю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важаемые присутствующие! Открываем публичные слушания по проекту решения Совета депутатов Печенгского муниципального округа «Об исполнении бюджета округа за 2024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по итогам регистрации на 14 часов 30 минут присутствует 15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проводятся организационным комитетом по подготовке и проведению публичных слушаний по проекту решения Совета депутатов Печенгского муниципального округа «Об исполнении бюджета округа за 2024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, проведения публичных слушаний, а также </w:t>
      </w:r>
      <w:r>
        <w:rPr>
          <w:bCs/>
          <w:sz w:val="24"/>
          <w:szCs w:val="24"/>
        </w:rPr>
        <w:t>порядок внесения предложений в проект муниципального правого акта</w:t>
      </w:r>
      <w:r>
        <w:rPr>
          <w:sz w:val="24"/>
          <w:szCs w:val="24"/>
        </w:rPr>
        <w:t xml:space="preserve"> определен Положением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я в рамках своих полномочий, организационный комитет провел работу, необходимую для проведения слуш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ом заседании организационного комитета были избраны председатель организационного комитета, ведущий и секретарь публичных слушаний, утвержден план работы ком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едения протокола публичных слушаний, подсчет голосов возлагается на секретаря публичных слушаний</w:t>
      </w:r>
      <w:r>
        <w:rPr>
          <w:iCs/>
          <w:sz w:val="24"/>
          <w:szCs w:val="24"/>
        </w:rPr>
        <w:t>.</w:t>
      </w:r>
    </w:p>
    <w:p>
      <w:pPr>
        <w:pStyle w:val="TextBodyIndent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В газете «Печенга» </w:t>
      </w:r>
      <w:r>
        <w:rPr>
          <w:i w:val="false"/>
          <w:sz w:val="24"/>
          <w:szCs w:val="24"/>
          <w:lang w:val="ru-RU"/>
        </w:rPr>
        <w:t>и в специальном выпуске газеты «Печенга» от 16.05.2025 были опубликованы информационное объявление для жителей округа о проведении публичных слушаний, постановление Главы Печенгского округа от 12.05.2025 № 7 «О назначении публичных слушаний по проекту решения Совета депутатов Печенгского муниципального округа «Об исполнении бюджета округа за 2024 год» и проект решения.</w:t>
      </w:r>
    </w:p>
    <w:p>
      <w:pPr>
        <w:pStyle w:val="TextBodyIndent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ложения в проект решения принимались по </w:t>
      </w:r>
      <w:r>
        <w:rPr>
          <w:i w:val="false"/>
          <w:sz w:val="24"/>
          <w:szCs w:val="24"/>
          <w:lang w:val="ru-RU"/>
        </w:rPr>
        <w:t>29 мая</w:t>
      </w:r>
      <w:r>
        <w:rPr>
          <w:i w:val="false"/>
          <w:sz w:val="24"/>
          <w:szCs w:val="24"/>
        </w:rPr>
        <w:t xml:space="preserve"> 202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 xml:space="preserve"> года включительно.</w:t>
      </w:r>
    </w:p>
    <w:p>
      <w:pPr>
        <w:pStyle w:val="TextBodyIndent"/>
        <w:ind w:firstLine="709"/>
        <w:rPr/>
      </w:pPr>
      <w:r>
        <w:rPr>
          <w:i w:val="false"/>
          <w:sz w:val="24"/>
          <w:szCs w:val="24"/>
        </w:rPr>
        <w:t>Предложений к проекту решения «Об исполнении бюджета округа за 202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 xml:space="preserve"> год» не поступил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комитетом была определена кандидатура докладчика по проекту решения - Ионовой Ольги Валерьевны, начальника финансового управления администрации Печенгского муниципальн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В соответствии с Положением о публичных слушаниях участниками публичных слушаний с правом выступления являются жители Печенгского муниципального округа, представители трудовых коллективов, общественных объединений, профессиональных союзов, иных собраний граждан, внесшие в оргкомитет аргументированные предложения к проекту муниципального правового акта, и включенные организационным комитетом в список участников публичных слушаний, глава округа, председатель Совета депутатов, депутаты Совета депутатов, должностные лица администрации Печенгского муниципального округа, консультанты и экспе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зарегистрированные участники публичных слушаний принимают участие в публичных слушаниях без права выступления, но с правом задавать вопросы по усмотрению ведущего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за итоговый документ принимают участие все зарегистрированные участник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публичных слушаниях продолжительность времени для основного доклада по проекту решения - 10 минут и для ответов на вопросы до 3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я докладчика участникам публичных слушаний будет дана возможность задать уточняющи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для основного доклада предоставляется исполняющему обязанности начальника финансового управления администрации Печенгского муниципального округа Ионовой Ольге Валерье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онову О.В., начальника финансового управления администрации Печенг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аемые участники публичных слушаний! Сегодня слушается проект решения Совета депутатов Печенгского муниципального округа «Об исполнении бюджета округа за 2024 год», который подготовлен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бюджета округа в 2024 году исполнены в следующих объё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доходам в сумме 3 840 283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в сумме 3 747 292,3 тыс. рублей, что на 4,9% меньше уточнённых бюджетных назнач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Бюджет исполнен с профицитом в размере 92 991,5 тыс. рублей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«Налоговым и неналоговым доходам» в сумме 1 211 737,1 тыс. рублей, или на 100,2% к утвержденным назначениям. Налоговые доходы в сумме 966 497,9 тыс. рублей. Неналоговые доходы 245 239,2 тыс. рублей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«Безвозмездным поступлениям» в сумме 2 628 546,8 тыс. рублей, или на 101,3 % к утвержденным назначениям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275"/>
        <w:gridCol w:w="1418"/>
      </w:tblGrid>
      <w:tr>
        <w:trPr>
          <w:trHeight w:val="2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594 9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628 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422 4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420 9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84 2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84 2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911 1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915 1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 106 3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 098 7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3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0 7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2 8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8 5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7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4 году на территории Печенгского муниципального округа реализовывались следующие национальные проекты: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850"/>
        <w:gridCol w:w="849"/>
        <w:gridCol w:w="711"/>
        <w:gridCol w:w="847"/>
        <w:gridCol w:w="850"/>
        <w:gridCol w:w="709"/>
        <w:gridCol w:w="786"/>
        <w:gridCol w:w="850"/>
        <w:gridCol w:w="1061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ый проект/федеральный про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правление предоставление межбюджетных трансфертов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точники финансирования , тыс. руб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не освоения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делено в 2024 год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за 2024 год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Б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Б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к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проект "Цифровая культур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Создание виртуальных концертных з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06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06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1116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6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проект "Патриотическое воспитание граждан РФ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6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проект "Культурная сред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снащение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0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в части выполнен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67,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Выполнение мероприятий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2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7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6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акт закрыт согласно фактически выполненных работ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В 2024 году на территории Печенгского муниципального округа реализовывались</w:t>
      </w:r>
      <w:r>
        <w:rPr>
          <w:iCs/>
          <w:sz w:val="24"/>
          <w:szCs w:val="24"/>
          <w:lang w:eastAsia="en-US"/>
        </w:rPr>
        <w:t xml:space="preserve"> 8 инициативных прое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- «Мини-прудик» - благоустройство территории объекта в г. Заполярный (поставка скамеек, лежаков, столов, лако-красочных материалов, строительного песка, </w:t>
      </w:r>
      <w:r>
        <w:rPr>
          <w:iCs/>
          <w:sz w:val="24"/>
          <w:szCs w:val="24"/>
        </w:rPr>
        <w:t>ликвидация несанкционированных мест размещения отходов, поставка инвентаря уборочного и сетки волейбольной)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  <w:lang w:eastAsia="en-US"/>
        </w:rPr>
        <w:t>- «Счастливое детство» - прогулки с друзьями!» - поставка и монтаж конструкции сборной деревянной беседки в пгт. Печен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- благоустройство детской площадки во дворе дома № 26 по проспекту Гвардейский в пгт. Никель - </w:t>
      </w:r>
      <w:r>
        <w:rPr>
          <w:iCs/>
          <w:sz w:val="24"/>
          <w:szCs w:val="24"/>
        </w:rPr>
        <w:t>устройство основания, установка МАФов, покрытий из искусственной травы, металлических пешеходных ограждений, урн, скамеек парковых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- благоустройство детской площадки во дворе дома № 8 по ул. Мира в г. Заполярный - </w:t>
      </w:r>
      <w:r>
        <w:rPr>
          <w:iCs/>
          <w:sz w:val="24"/>
          <w:szCs w:val="24"/>
        </w:rPr>
        <w:t>устройство основания, установка МАФов, покрытий из искусственной травы, металлических пешеходных ограждений, урн, скамеек парковых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«Открытый лед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ремонт подъез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- благоустройство памятников ис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округа за 2024 год исполнены в объеме 3 747 292,3 тыс. рублей, что составляет 95,1% от уточненных бюджетных назнач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полнение расходов бюджета округа в 2024 году осуществлялось в рамках 14 муниципальных программ, охватывающих основные сферы (направления) деятельности органов местного самоуправления: образование, культура, физическая культура, комфортная среда проживания, транспортная сист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ом по муниципальной программе «Образование» исполнение составило                                        1 869 706,5 тыс. рублей, или 99,6% от уточненных бюджетных на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ных назначений в разрезе следующих подпрограм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 xml:space="preserve">тыс. </w:t>
      </w: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417"/>
        <w:gridCol w:w="1321"/>
        <w:gridCol w:w="947"/>
      </w:tblGrid>
      <w:tr>
        <w:trPr>
          <w:tblHeader w:val="true"/>
          <w:trHeight w:val="10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водная бюджетная роспис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клонение от уточненных назнач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% исполнения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=3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=3/2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5 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2 71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3 2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</w:t>
            </w:r>
            <w:r>
              <w:rPr>
                <w:sz w:val="20"/>
              </w:rPr>
              <w:t>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33 8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29 9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3 8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2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</w:t>
            </w:r>
            <w:r>
              <w:rPr>
                <w:sz w:val="20"/>
              </w:rPr>
              <w:t>3 «</w:t>
            </w:r>
            <w:r>
              <w:rPr>
                <w:bCs/>
                <w:sz w:val="20"/>
              </w:rPr>
              <w:t>Детский отдых</w:t>
            </w:r>
            <w:r>
              <w:rPr>
                <w:sz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3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30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4</w:t>
            </w:r>
            <w:r>
              <w:rPr>
                <w:sz w:val="20"/>
              </w:rPr>
              <w:t xml:space="preserve"> «Развитие потенциала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50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040" w:leader="none"/>
                <w:tab w:val="left" w:pos="5940" w:leader="none"/>
                <w:tab w:val="left" w:pos="8280" w:leader="none"/>
                <w:tab w:val="left" w:pos="9355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color w:val="000000"/>
                <w:sz w:val="20"/>
              </w:rPr>
              <w:t>Подпрограмма 5</w:t>
            </w:r>
            <w:r>
              <w:rPr>
                <w:rFonts w:eastAsia="Calibri"/>
                <w:sz w:val="20"/>
                <w:lang w:eastAsia="en-US"/>
              </w:rPr>
              <w:t xml:space="preserve"> «Реализация основополагающего права каждого ребенка жить и воспитываться в семье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6 «Хозяйственно - эксплуатационное обслуживание учреждений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 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 14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876 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869 70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7 1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редства вышестоящ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363 710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 357 844</w:t>
            </w:r>
            <w:r>
              <w:rPr>
                <w:color w:val="000000"/>
                <w:sz w:val="20"/>
              </w:rPr>
              <w:t>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5 865,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онсорская помощ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 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 0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ализации плана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, в 2024 году были предоставлены субсидии на разработку проектной документации, строительство и ввод в эксплуатацию двух детских садов в пгт. Печенга и н.п. Корзуново (1 этап 2024 года - разработка проектной документации на строительство объек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средств субсидии областного бюджета и софинансирования к ней реализованы мероприятия по комплексной безопасности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ПАО «Норильский Никель» были выполнены следующие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апитальный ремонт кровли здания в МБДОУ № 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текущий ремонт фасада здания МБДОУ № 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мена оконных блоков в МБДОУ №№ 2,4,6,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благоустройство футбольных полей при образовательных учреждениях и замену ограждений в МБОУ СОШ №№ 3,7,19, МБОУ ООШ № 2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благоустройство многофункциональной спортивной площадки ГТО на территории МБОУ СОШ №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а оконных блоков в МБУ ДО ДДТ № 1 пгт. Никел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а «Арктическая школа» за счет средств гранта Министерства образования и науки Мурманской области и софинансирования к нему из бюджета округа произведен текущий ремонт помещений спортзала, приобретены и установлены интерактивный   физкультурный комплекс ПО для светлых помещений, мебель, спортивное оборудование в МБДОУ № 2 г. Заполярный.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rPr>
          <w:i/>
          <w:i/>
        </w:rPr>
      </w:pPr>
      <w:r>
        <w:rPr>
          <w:i/>
        </w:rPr>
        <w:t>Муниципальная программа «К</w:t>
      </w:r>
      <w:r>
        <w:rPr>
          <w:bCs/>
          <w:i/>
          <w:color w:val="000000"/>
        </w:rPr>
        <w:t>ультура</w:t>
      </w:r>
      <w:r>
        <w:rPr>
          <w:i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ом по муниципальной программе Культура исполнение составило 431 208,2 тыс. рублей, или 99,9% от уточненных бюджетных назначен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</w:rPr>
        <w:t xml:space="preserve">Предусматривались расходы на финансовое обеспечение выполнения муниципального задания по оказанию муниципальных услуг, выполнению работ муниципальными учреждениями культуры </w:t>
      </w:r>
      <w:r>
        <w:rPr>
          <w:color w:val="000000"/>
          <w:sz w:val="24"/>
          <w:szCs w:val="24"/>
          <w:shd w:fill="FFFFFF" w:val="clear"/>
        </w:rPr>
        <w:t xml:space="preserve">МБКПУ «Печенгское МБО», МБУ «Историко-краеведческий музей Печенгского муниципального округа», учреждений культурно - досугового тип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МБУК «ДК «Восход», МБУК «ДК «Октябрь», МБУ «КДЦ «Платформа».</w:t>
      </w:r>
      <w:r>
        <w:rPr>
          <w:color w:val="000000"/>
          <w:sz w:val="24"/>
          <w:szCs w:val="24"/>
        </w:rPr>
        <w:t xml:space="preserve"> 5 учреждений дополнительного образования в сфере культуры (3 музыкальные и 2 художественные школ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  <w:highlight w:val="yellow"/>
          <w:u w:val="single"/>
          <w:lang w:eastAsia="en-US"/>
        </w:rPr>
      </w:pPr>
      <w:r>
        <w:rPr>
          <w:sz w:val="24"/>
          <w:szCs w:val="24"/>
        </w:rPr>
        <w:t xml:space="preserve">В течение </w:t>
      </w:r>
      <w:r>
        <w:rPr>
          <w:bCs/>
          <w:sz w:val="24"/>
          <w:szCs w:val="24"/>
        </w:rPr>
        <w:t>2024 года учреждениям предоставлялись целевые субсидии на м</w:t>
      </w:r>
      <w:r>
        <w:rPr>
          <w:sz w:val="24"/>
          <w:szCs w:val="24"/>
        </w:rPr>
        <w:t>одернизацию и укрепление материально-технической базы учреждений, на проведение текущих и капитальных ремонтов, на устранение предписаний надзорных органов, на комплектование книжных фондов библиот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ак же средства направлялись на проведение мероприятий</w:t>
      </w:r>
      <w:r>
        <w:rPr>
          <w:sz w:val="24"/>
          <w:szCs w:val="24"/>
        </w:rPr>
        <w:t>, посвященных памятным датам Российской Федерации, Мурманской области, Печенгского муниципального округ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i/>
          <w:i/>
        </w:rPr>
      </w:pPr>
      <w:r>
        <w:rPr>
          <w:i/>
        </w:rPr>
        <w:t>Муниципальная программа «Ф</w:t>
      </w:r>
      <w:r>
        <w:rPr>
          <w:rFonts w:eastAsia="Calibri"/>
          <w:i/>
          <w:lang w:eastAsia="en-US"/>
        </w:rPr>
        <w:t>изическая культура и спорт</w:t>
      </w:r>
      <w:r>
        <w:rPr>
          <w:i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ных назначений по муниципальной программе Физическая культура и спорт составило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 xml:space="preserve">тыс. </w:t>
      </w: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417"/>
        <w:gridCol w:w="1321"/>
        <w:gridCol w:w="947"/>
      </w:tblGrid>
      <w:tr>
        <w:trPr>
          <w:tblHeader w:val="true"/>
          <w:trHeight w:val="10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водная бюджетная роспис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клонение от уточненных назнач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% исполнения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=3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=3/2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32" w:hanging="0"/>
              <w:rPr/>
            </w:pPr>
            <w:r>
              <w:rPr>
                <w:sz w:val="20"/>
                <w:szCs w:val="20"/>
              </w:rPr>
              <w:t>Муниципальная программа «Ф</w:t>
            </w:r>
            <w:r>
              <w:rPr>
                <w:rFonts w:eastAsia="Calibri"/>
                <w:sz w:val="20"/>
                <w:szCs w:val="20"/>
                <w:lang w:eastAsia="en-US"/>
              </w:rPr>
              <w:t>изическая культура и спор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4 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3 71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4 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3 71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 том числе средства вышестоящи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 4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нсор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данной муниципальной программы предусматривались средства на финансовое обеспечение выполнения муниципального задания учреждениями спортивной направленности МБУ СК «Дельфин» и МБУ СК «Металлург», а также на организацию и проведение соревнований, спортивно-массовых мероприятий, обеспечение участия спортсменов Печенгского муниципального округа в областных, общероссийских и международных соревнованиях, </w:t>
      </w:r>
      <w:r>
        <w:rPr>
          <w:spacing w:val="-5"/>
          <w:sz w:val="24"/>
          <w:szCs w:val="24"/>
        </w:rPr>
        <w:t>организацию и участие обучающихся Печенгского муниципального округа в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пгт. Печенга, ул. Печенгская, д. 3 был произведен ремонт помещения под спортивное пространство для молодежи «Сопки.Спорт», закуплены оборудование и тренаж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роме того, в 2024 году бюджетным учреждениям предоставлялись целевые субсидии для выполнения ремонтных работ и приобретения оборуд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ая программа «Молодежная политик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й программе Молодежная политика исполнение составило 30 883,9 тыс. рублей, или 97,0</w:t>
      </w:r>
      <w:r>
        <w:rPr>
          <w:iCs/>
          <w:sz w:val="24"/>
          <w:szCs w:val="24"/>
        </w:rPr>
        <w:t>%</w:t>
      </w:r>
      <w:r>
        <w:rPr>
          <w:sz w:val="24"/>
          <w:szCs w:val="24"/>
        </w:rPr>
        <w:t xml:space="preserve"> от уточненных бюджетных назнач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настоящей программы является создание благоприятных условий для использования потенциала молодых граждан в интересах социально-экономического, общественно-политического развития Печенг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овываются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возможностей для успешной социализации и эффективной самореализации молодых людей независимо от социального стат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хранение и развитие системы гражданско-патриотического воспитания детей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в молодежной среде отрицательного отношения к злоупотреблению алкоголем, потреблению наркотических и психотроп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4 году были осуществлены следующие расх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е ремонта и оснащение молодежного пространство «Сопки.Молодежь» в пгт. Пече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мероприятий по созданию условий для функционирования комнат и домов Всероссийского военно-патриотического общественного движения «ЮНАРМИЯ». Оснащение учебно-наглядными пособиями, формой, снаряжением и аксессуарами, в МБОУ СОШ №№ 3, 19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техническое обследование мемориального объекта «Памятник героям-подводникам Северного флота» в н.п. Лиинахамари Мурманской области, разработка ПСД по благоустройству мемориального компле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производилась </w:t>
      </w:r>
      <w:r>
        <w:rPr>
          <w:rFonts w:eastAsia="Calibri"/>
          <w:sz w:val="24"/>
          <w:szCs w:val="24"/>
          <w:lang w:eastAsia="en-US"/>
        </w:rPr>
        <w:t>закупка наградной и сувенирной продукция, для проведения конкурсов, фестивалей, слетов, военно-патриотических игр, а также сувенирной продукции с фирменным логотипом «Соп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е ремонта кабинетов для Общероссийского общественно-государственного движения детей и молодежи «Движение первых», их оснащение оргтехникой, меб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г. Заполярный, ДС «Строител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гт. Никель, МБУ ДО ДДТ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Муниципальная программа </w:t>
      </w:r>
      <w:r>
        <w:rPr>
          <w:rFonts w:eastAsia="Calibri"/>
          <w:i/>
          <w:sz w:val="24"/>
          <w:szCs w:val="24"/>
          <w:lang w:eastAsia="en-US"/>
        </w:rPr>
        <w:t>«Транспортная систем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ение составило 250 046,0 тыс. рублей или 97,8% от уточненных бюджетных назначений.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рамках данной программы предусматривались расходы на финансовое обеспечение выполнения муниципального задания муниципальными учреждениями МБУ «ДЭСП», МБУ «РЭС», МБУ «НДС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акже учреждениям предоставлялись целевые субсидии, проведены следующие работы (осуществлены расходы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-</w:t>
      </w:r>
      <w:r>
        <w:rPr>
          <w:iCs/>
          <w:sz w:val="24"/>
          <w:szCs w:val="24"/>
        </w:rPr>
        <w:t xml:space="preserve"> нанесение дорожной разметки на дорогах общего пользования местного значения и пешеходных пере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проведение ямочного ремонта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емонт остановочных павильон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апитальный ремонт мостовых соору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Муниципальная программа «Комфортная среда прожи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о муниципальной программе исполнение составило 410 674,6 тыс. рублей, или 86,2% от уточненных бюджетных назнач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4"/>
          <w:szCs w:val="24"/>
        </w:rPr>
        <w:t>- в 2024 году были выполнены работы по устройству контейнерны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ключено концессионное соглашение с ООО «Промвоенстрой» на проведение реконструкции тепловых сетей и котельных в н.п. Спутник, пгт. Печен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 капитальный ремонт 3 зоны теплоснабжения и ГВС, наружной водопроводной сети в пгт. Никел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оведен ремонт наружной водопроводной сети в н.п. Раякос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- реализация проекта «Работа рядом» на территории Печенг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благоустройство ремонт (монтаж) наружного осв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монт лестничных спус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eastAsia="en-US"/>
        </w:rPr>
        <w:t>ремонт пешеходных з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с</w:t>
      </w:r>
      <w:r>
        <w:rPr>
          <w:sz w:val="24"/>
          <w:szCs w:val="24"/>
        </w:rPr>
        <w:t>одержание, текущий ремонт, благоустройство детских игровых площадок, закупка элементов площадок (материал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благоустройству дворовых территорий в г. Заполярный, ул. Бабикова, д. 11, д.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благоустройству общественной территория в н.п. Спутник, ул. Нов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е ямочного ремонта дворовых проездов в пгт. Ник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ремонта проездов к дворовым территор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ремонта наружного освещения дворовых проезд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ниципальная программа «Обеспечение социальной стабиль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бюджетных назначений в программе сложилось в сумме 88 428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на содержание ребенка в семье опекуна (попечителя) и приемной семье, а также вознаграждение, причитающееся приемному родителю (средства обла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организацию и предоставление мер социальной поддержки по оплате жилого помещения и коммунальных услуг отдельным категориям граждан, работающим в сельских населенных пунктах или поселках городского типа (средства област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расходов по захоронению погибших в ходе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lang w:eastAsia="en-US"/>
        </w:rPr>
        <w:t>исполнение государственных полномочий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а предоставление отдельным категориям педагогических работников компенсации расходов на оплату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на выплаты денежного вознаграждения лицам, осуществляющим постинтернатный патронат в отношении несовершеннолетних и социальный патрон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состоянию на 01.01.2025 муниципальный долг Печенгского муниципального округа по кредитам, привлеченным в Министерстве финансов Мурманской области составил 43 16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Объем муниципального долга по состоянию на 1 января 2025 года по сравнению с 1 января 2024 года снизился на 20,0</w:t>
      </w:r>
      <w:r>
        <w:rPr>
          <w:sz w:val="24"/>
          <w:szCs w:val="24"/>
        </w:rPr>
        <w:t>%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овень долговой нагрузки Печенгского муниципального округа по состоянию на 1 января 2025 года снизился по сравнению с 1 января 2023 года на 1,1 процентных пункта и составил 3,6</w:t>
      </w:r>
      <w:r>
        <w:rPr>
          <w:sz w:val="24"/>
          <w:szCs w:val="24"/>
        </w:rPr>
        <w:t>%</w:t>
      </w:r>
      <w:r>
        <w:rPr>
          <w:bCs/>
          <w:iCs/>
          <w:sz w:val="24"/>
          <w:szCs w:val="24"/>
        </w:rPr>
        <w:t xml:space="preserve"> от суммы доходов бюджета округа без учета безвозмездных поступлений за 2024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аким образом, по итогам исполнения бюджета округа за 2024 год </w:t>
      </w:r>
      <w:r>
        <w:rPr>
          <w:sz w:val="24"/>
          <w:szCs w:val="24"/>
        </w:rPr>
        <w:t>обеспечено соблюдение условий Дополнительных соглашений о реструктуризации, заключенных с Министерством финансов Мурманской области, в части обеспечения доли общего объема муниципального долга к доходам бюджета округа без учета объема безвозмездных поступлений (не превышает 27%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оклад сопровождался показом слайд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основной доклад изложен. Переходим к обсуждению проекта решения «Об исполнении бюджета округа за 2024 год». У кого есть вопросы к докладчи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ов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Уважаемые участники публичных слушаний! Доклад по проекту реш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зложен, обсуждение проекта решения «Об исполнении бюджета округа за 2024 год» завершено.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им к формированию итогового документа публичных слушаний.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ашему вниманию текст итогового документа публичных слушаний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слушав и обсудив информацию докладчика публичных слушаний по проекту решения Совета депутатов Печенгского муниципального округа «Об исполнении бюджета округа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 xml:space="preserve">Ионовой О.В., </w:t>
      </w:r>
      <w:r>
        <w:rPr>
          <w:sz w:val="24"/>
          <w:szCs w:val="24"/>
        </w:rPr>
        <w:t>начальника финансового управления администрации Печенгского муниципального округа,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 по проекту решения Совета депутатов Печенгского муниципального округа «Об исполнении бюджета округа за 2024 год» рекомендуют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iCs/>
          <w:sz w:val="24"/>
          <w:szCs w:val="24"/>
        </w:rPr>
        <w:t>1. Утвердить отчет об исполнении бюджета округа за 2024 год по доходам в сумме     3 840 283,9 тыс. рублей, по расходам в сумме 3 747 292,3 тыс. рублей, с превышением доходов над расходами (профицит бюджета округа) в сумме 92 991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jc w:val="both"/>
        <w:outlineLvl w:val="1"/>
        <w:rPr/>
      </w:pPr>
      <w:r>
        <w:rPr>
          <w:iCs/>
          <w:sz w:val="24"/>
          <w:szCs w:val="24"/>
        </w:rPr>
        <w:t>2. Утвердить показатели к отчету об исполнении бюджета округа за 2024 год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iCs/>
          <w:sz w:val="24"/>
          <w:szCs w:val="24"/>
        </w:rPr>
        <w:t>- доходы бюджета округа за 2024 год по кодам классификации доходов бюджетов Российской Федераци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iCs/>
          <w:sz w:val="24"/>
          <w:szCs w:val="24"/>
        </w:rPr>
        <w:t>- расходы бюджета округа за 2024 год по разделам и подразделам классификации расходов бюджетов Российской Федерации согласно приложению 2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iCs/>
          <w:sz w:val="24"/>
          <w:szCs w:val="24"/>
        </w:rPr>
        <w:t>- расходы бюджета округа по ведомственной структуре расходов бюджета округа по исполнению за 2024 год согласно приложению 3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iCs/>
          <w:sz w:val="24"/>
          <w:szCs w:val="24"/>
        </w:rPr>
        <w:t>- источники финансирования дефицита бюджета округа за 2024 год по кодам классификации источников финансирования дефицитов бюджетов согласно приложению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tLeast" w:line="240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ъем муниципального внутреннего долга Печенгского муниципального округа на конец отчетного финансового года согласно приложению 5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Проект итогового документа изложен. Переходим к процедуре голосования. По состоянию на 14 час. 45 мин. зарегистрировано 15 участника публичных слушаний.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то за то, чтобы принять итоговый документ публичных слушаний по проекту решения «Об исполнении бюджета округа за 2024 год», прошу голосова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sz w:val="24"/>
          <w:szCs w:val="24"/>
        </w:rPr>
        <w:t>Голосовали: «за» - 15, «против» - 0, «воздержались» - 0.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20"/>
        <w:jc w:val="both"/>
        <w:rPr/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проведены, итоговый документ публичных слушаний по проекту решения «Об исполнении бюджета округа за 2024 год» принят. За итоговый документ проголосовало 15 участник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ю всех участников публичных слушаний и присутствующих за работу. Объявляю публичные слушания закрыт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публичных слушаний                                                 А.В. 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П.Д. Ку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BoldMT">
    <w:altName w:val="MS Mincho"/>
    <w:charset w:val="00"/>
    <w:family w:val="roma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851"/>
      <w:jc w:val="both"/>
      <w:outlineLvl w:val="2"/>
    </w:pPr>
    <w:rPr>
      <w:b/>
      <w:bCs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f2fc2fs14">
    <w:name w:val="ff2 fc2 fs14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Link">
    <w:name w:val="link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i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5">
    <w:name w:val="Цитата"/>
    <w:basedOn w:val="Normal"/>
    <w:qFormat/>
    <w:pPr>
      <w:spacing w:lineRule="auto" w:line="480" w:before="120" w:after="0"/>
      <w:ind w:left="170" w:right="-113" w:hanging="28"/>
      <w:jc w:val="both"/>
    </w:pPr>
    <w:rPr>
      <w:rFonts w:ascii="Baltica;Times New Roman" w:hAnsi="Baltica;Times New Roman" w:cs="Baltica;Times New Roma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ourierNew">
    <w:name w:val="ConsPlusNormal + Courier New"/>
    <w:basedOn w:val="Normal"/>
    <w:qFormat/>
    <w:pPr>
      <w:autoSpaceDE w:val="false"/>
      <w:ind w:firstLine="540"/>
      <w:jc w:val="both"/>
    </w:pPr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Утцова Ирина Александровна</dc:creator>
  <dc:description/>
  <cp:keywords/>
  <dc:language>en-US</dc:language>
  <cp:lastModifiedBy>kustov</cp:lastModifiedBy>
  <cp:lastPrinted>2024-06-06T15:16:00Z</cp:lastPrinted>
  <dcterms:modified xsi:type="dcterms:W3CDTF">2025-06-06T11:43:00Z</dcterms:modified>
  <cp:revision>112</cp:revision>
  <dc:subject/>
  <dc:title/>
</cp:coreProperties>
</file>