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убличных слуша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роекту решения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ченгского муниципального округа «О бюджете округа на 2025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6 и 2027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5.12.2024</w:t>
        <w:tab/>
        <w:tab/>
        <w:t xml:space="preserve"> </w:t>
        <w:tab/>
        <w:tab/>
        <w:tab/>
        <w:t xml:space="preserve">                                                                       п. Нике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20 чел., </w:t>
      </w:r>
      <w:r>
        <w:rPr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комитет 4 чел.: Ионова О.В., Мордвинцева Е.В., Морозов А.В., Царевская Ю.М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ла публичные слушания по проекту решения Совета депутатов «О бюджете округа на 2025 год и на плановый период 2026 и 2027 годов» ведущий публичных слушаний Царевская Ю.М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Ведущий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Уважаемые присутствующие! Открываем публичные слушания по проекту решения Совета депутатов Печенгского муниципального округа «О бюджете округа на 2025 год и на плановый период 2026 и 2027 год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лушаниях по итогам регистрации на 14 часов 30 минут присутствует 20 че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роводятся Организационным комитетом по инициативе Главы Печенг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организации, проведения публичных слушаний, а также порядок внесения предложений в проект муниципального правого акта определен Положением «О порядке организации и проведения публичных слушаний по вопросам местного значения на территории Печенгского муниципального округа Мурманской област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уя в рамках своих полномочий, организационный комитет провел работу, необходимую для проведения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вом заседании организационного комитета были избраны председатель организационного комитета, ведущий и секретарь публичных слушаний, утвержден план работы ком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едения протокола публичных слушаний, подсчет голосов возлагается на секретаря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газете «Печенга» и в специальном выпуске газеты «Печенга» от 22.11.2024 были опубликованы информационное объявление для жителей округа о проведении публичных слушаний, постановление Главы Печенгского округа от 20.11.2024 № 8 «О назначении публичных слушаний по проекту решения Совета депутатов Печенгского муниципального округа «О бюджете округа на 2025 год и на плановый период 2026 и 2027 годов» вместе с проектом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в проект решения принимались до 28 нояб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онным комитетом была определена кандидатура докладчика по проекту решения - Ионовой Ольги Валерьевны, начальника финансового управления администрации Печенг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5 Положения о порядке организации и проведения публичных слушаний участниками публичных слушаний с правом выступления являются жители Печенгского муниципального округа, представители трудовых коллективов, общественных объединений, профессиональных союзов, иных собраний граждан, внесшие в организационный комитет аргументированные предложения к проекту муниципального правового акта, и включенные организационным комитетом в список участников публичных слушаний, глава округа, председатель Совета депутатов, депутаты Совета депутатов, должностные лица администрации Печенгский муниципального округа, консультанты и экспер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льные зарегистрированные участники публичных слушаний принимают участие в публичных слушаниях без права выступления, но с правом задавать вопросы по усмотрению ведущего публичных слуш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лосовании принимают участие все зарегистрированные участники публичных слуш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ложением о публичных слушаниях продолжительность времени для основного доклада по проекту решения - 10 минут и для ответов на вопросы до 3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выступления докладчика участникам публичных слушаний будет дана возможность задать уточняющие вопро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о для основного доклада предоставляется Ионовой Ольге Валерьевне - начальнику финансового управления администрации Печенгского муниципального округ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онову О.В., начальника финансового управления администрации Печенгского муниципального округа.</w:t>
      </w:r>
    </w:p>
    <w:p>
      <w:pPr>
        <w:pStyle w:val="Normal"/>
        <w:ind w:right="99" w:firstLine="709"/>
        <w:jc w:val="both"/>
        <w:rPr/>
      </w:pPr>
      <w:r>
        <w:rPr>
          <w:sz w:val="24"/>
          <w:szCs w:val="24"/>
        </w:rPr>
        <w:t>- Уважаемые участники публичных слушаний! Проект бюджета Печенгского муниципального округа на 2025 год и на плановый период 2026 и 2027 годов (далее - проект бюджета округа) разработан в соответствии с требованиями Бюджетного законодательства Российской Федерации и основан на положениях:</w:t>
      </w:r>
    </w:p>
    <w:p>
      <w:pPr>
        <w:pStyle w:val="Normal"/>
        <w:tabs>
          <w:tab w:val="clear" w:pos="708"/>
          <w:tab w:val="left" w:pos="993" w:leader="none"/>
        </w:tabs>
        <w:ind w:right="99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слания Президента Российской Федерации Федеральному Собранию Российской Федерации от 29.02.2024 года;</w:t>
      </w:r>
    </w:p>
    <w:p>
      <w:pPr>
        <w:pStyle w:val="Normal"/>
        <w:tabs>
          <w:tab w:val="clear" w:pos="708"/>
          <w:tab w:val="left" w:pos="993" w:leader="none"/>
        </w:tabs>
        <w:ind w:right="99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указов Президента Российской Федерации; </w:t>
      </w:r>
    </w:p>
    <w:p>
      <w:pPr>
        <w:pStyle w:val="Normal"/>
        <w:tabs>
          <w:tab w:val="clear" w:pos="708"/>
          <w:tab w:val="left" w:pos="993" w:leader="none"/>
        </w:tabs>
        <w:ind w:right="99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сновных направлений бюджетной и налоговой политики на 2025 год и на плановый период 2026 и 2027 годов, утвержденных постановлением администрации Печенг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right="99" w:firstLine="709"/>
        <w:jc w:val="both"/>
        <w:rPr/>
      </w:pPr>
      <w:r>
        <w:rPr>
          <w:sz w:val="24"/>
          <w:szCs w:val="24"/>
        </w:rPr>
        <w:t>-</w:t>
        <w:tab/>
      </w:r>
      <w:r>
        <w:rPr>
          <w:bCs/>
          <w:sz w:val="24"/>
          <w:szCs w:val="24"/>
        </w:rPr>
        <w:t>прогноза социально–экономического развития Печенгского муниципального округа на 2025 год и плановый период 2026 и 2027 годов;</w:t>
      </w:r>
    </w:p>
    <w:p>
      <w:pPr>
        <w:pStyle w:val="Normal"/>
        <w:tabs>
          <w:tab w:val="clear" w:pos="708"/>
          <w:tab w:val="left" w:pos="993" w:leader="none"/>
        </w:tabs>
        <w:ind w:right="99" w:firstLine="709"/>
        <w:jc w:val="both"/>
        <w:rPr/>
      </w:pPr>
      <w:r>
        <w:rPr>
          <w:bCs/>
          <w:sz w:val="24"/>
          <w:szCs w:val="24"/>
        </w:rPr>
        <w:t>-</w:t>
        <w:tab/>
        <w:t xml:space="preserve">муниципальных </w:t>
      </w:r>
      <w:r>
        <w:rPr>
          <w:sz w:val="24"/>
          <w:szCs w:val="24"/>
        </w:rPr>
        <w:t>программ Печенгского муниципального округа (далее -муниципальные программы, сокращенно - МП).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 формировании налоговых и неналоговых доходов в проекте бюджета округа учтены принятые, планируемые к принятию изменения в налоговое и бюджетное законодательство, а именн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</w:t>
        <w:tab/>
        <w:t>изменения, касающиеся налога на доходы физических лиц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</w:t>
        <w:tab/>
        <w:t>изменение с 1 января 2025 года дифференцированного норматива распределения доходов от акцизов на автомобильный и прямогонный бензин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</w:t>
        <w:tab/>
        <w:t>сохранение ранее установленных налоговых расходов (налоговые льготы и налоговые вычеты) для физических и юридических лиц по налогу на имущество физических лиц и земельному налог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</w:t>
        <w:tab/>
        <w:t>предоставление преференций по неналоговым доходам, в том числе резидентам Арктической зоны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highlight w:val="yellow"/>
          <w:shd w:fill="FFFFFF" w:val="clear"/>
        </w:rPr>
      </w:pPr>
      <w:r>
        <w:rPr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ходы бюджета округа в 2025 году: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2338"/>
        <w:gridCol w:w="1701"/>
      </w:tblGrid>
      <w:tr>
        <w:trPr>
          <w:tblHeader w:val="true"/>
          <w:trHeight w:val="52" w:hRule="atLeast"/>
        </w:trPr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ходов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 год</w:t>
            </w:r>
          </w:p>
        </w:tc>
      </w:tr>
      <w:tr>
        <w:trPr>
          <w:tblHeader w:val="true"/>
          <w:trHeight w:val="250" w:hRule="atLeast"/>
        </w:trPr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ноз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ельный вес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уплений</w:t>
            </w:r>
          </w:p>
        </w:tc>
      </w:tr>
      <w:tr>
        <w:trPr>
          <w:tblHeader w:val="true"/>
          <w:trHeight w:val="52" w:hRule="atLeast"/>
        </w:trPr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</w:tr>
      <w:tr>
        <w:trPr>
          <w:trHeight w:val="52" w:hRule="atLeast"/>
        </w:trPr>
        <w:tc>
          <w:tcPr>
            <w:tcW w:w="52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, в том числе</w:t>
            </w:r>
          </w:p>
        </w:tc>
        <w:tc>
          <w:tcPr>
            <w:tcW w:w="233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74 194,6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</w:tr>
      <w:tr>
        <w:trPr>
          <w:trHeight w:val="52" w:hRule="atLeast"/>
        </w:trPr>
        <w:tc>
          <w:tcPr>
            <w:tcW w:w="52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доходы</w:t>
            </w:r>
          </w:p>
        </w:tc>
        <w:tc>
          <w:tcPr>
            <w:tcW w:w="233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6 775,2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</w:tr>
      <w:tr>
        <w:trPr>
          <w:trHeight w:val="52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налоговые доходы</w:t>
            </w:r>
          </w:p>
        </w:tc>
        <w:tc>
          <w:tcPr>
            <w:tcW w:w="233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 419,4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trHeight w:val="52" w:hRule="atLeast"/>
        </w:trPr>
        <w:tc>
          <w:tcPr>
            <w:tcW w:w="52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, всего</w:t>
            </w:r>
          </w:p>
        </w:tc>
        <w:tc>
          <w:tcPr>
            <w:tcW w:w="23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820 267,1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</w:tr>
      <w:tr>
        <w:trPr>
          <w:trHeight w:val="52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94 46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>Формирование безвозмездных поступлений осуществляется в соответствии с проектом Закона Мурманской области «Об областном бюджете на 2025 год и на плановый период 2026 и 2027 годов».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eastAsia="Batang;바탕"/>
          <w:b/>
          <w:b/>
          <w:sz w:val="24"/>
          <w:szCs w:val="24"/>
          <w:highlight w:val="yellow"/>
        </w:rPr>
      </w:pPr>
      <w:r>
        <w:rPr>
          <w:rFonts w:eastAsia="Batang;바탕"/>
          <w:b/>
          <w:sz w:val="24"/>
          <w:szCs w:val="24"/>
          <w:highlight w:val="yellow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410"/>
      </w:tblGrid>
      <w:tr>
        <w:trPr>
          <w:tblHeader w:val="true"/>
          <w:trHeight w:val="29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ходо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 год</w:t>
            </w:r>
          </w:p>
        </w:tc>
      </w:tr>
      <w:tr>
        <w:trPr>
          <w:tblHeader w:val="true"/>
          <w:trHeight w:val="5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ноз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ельный вес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уплений</w:t>
            </w:r>
          </w:p>
        </w:tc>
      </w:tr>
      <w:tr>
        <w:trPr>
          <w:tblHeader w:val="true"/>
          <w:trHeight w:val="5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 рубле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, всего, в том числе: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820 267,1</w:t>
            </w:r>
          </w:p>
        </w:tc>
        <w:tc>
          <w:tcPr>
            <w:tcW w:w="241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- дотации</w:t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 122,5</w:t>
            </w:r>
          </w:p>
        </w:tc>
        <w:tc>
          <w:tcPr>
            <w:tcW w:w="241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</w:tr>
      <w:tr>
        <w:trPr>
          <w:trHeight w:val="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субсидии</w:t>
            </w:r>
          </w:p>
        </w:tc>
        <w:tc>
          <w:tcPr>
            <w:tcW w:w="255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32 283,9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</w:tr>
      <w:tr>
        <w:trPr>
          <w:trHeight w:val="52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субвенции</w:t>
            </w:r>
          </w:p>
        </w:tc>
        <w:tc>
          <w:tcPr>
            <w:tcW w:w="25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159 777,7</w:t>
            </w:r>
          </w:p>
        </w:tc>
        <w:tc>
          <w:tcPr>
            <w:tcW w:w="24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</w:tr>
      <w:tr>
        <w:trPr>
          <w:trHeight w:val="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 083,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firstLine="709"/>
        <w:jc w:val="center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-15" w:firstLine="7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бюджетным законодательством Российской Федерации общий объем расходов бюджета округа предлагается в соответствии с реальными возможностями бюджета округа, а именно исходя из соблюдения следующих положений:</w:t>
      </w:r>
    </w:p>
    <w:p>
      <w:pPr>
        <w:pStyle w:val="Normal"/>
        <w:tabs>
          <w:tab w:val="clear" w:pos="708"/>
          <w:tab w:val="left" w:pos="993" w:leader="none"/>
        </w:tabs>
        <w:ind w:left="-15" w:firstLine="7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формирование объема дефицита бюджета округа, объема муниципального долга Печенгского муниципального округа, объема планируемых кредитов от кредитных организаций с учетом соглашений с Министерством финансов Мурманской области, а также с учетом ограничений, установленных Бюджетным кодекс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left="-15" w:firstLine="724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eastAsia="Arial"/>
          <w:sz w:val="24"/>
          <w:szCs w:val="24"/>
        </w:rPr>
        <w:t xml:space="preserve">поддержание достигнутых уровней заработной платы отдельных категорий работников, установленных Указом </w:t>
      </w:r>
      <w:r>
        <w:rPr>
          <w:sz w:val="24"/>
          <w:szCs w:val="24"/>
        </w:rPr>
        <w:t>Президента Российской Федерации от 07.05.2012 № 597;</w:t>
      </w:r>
    </w:p>
    <w:p>
      <w:pPr>
        <w:pStyle w:val="Normal"/>
        <w:tabs>
          <w:tab w:val="clear" w:pos="708"/>
          <w:tab w:val="left" w:pos="993" w:leader="none"/>
        </w:tabs>
        <w:ind w:left="-15" w:firstLine="72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ение расходов на повышение оплаты труда отдельных категорий работников бюджетной сферы в связи с увеличением минимального размера оплаты труда с 1 января 2025 года;</w:t>
      </w:r>
    </w:p>
    <w:p>
      <w:pPr>
        <w:pStyle w:val="Normal"/>
        <w:tabs>
          <w:tab w:val="clear" w:pos="708"/>
          <w:tab w:val="left" w:pos="993" w:leader="none"/>
        </w:tabs>
        <w:ind w:left="-15" w:firstLine="72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ежегодная индексация текущих расходов на оплату коммунальных услуг в соответствии с прогнозными среднегодовыми показателями инфляции на услуги жилищно-коммунального хозяйства.</w:t>
      </w:r>
    </w:p>
    <w:p>
      <w:pPr>
        <w:pStyle w:val="Normal"/>
        <w:tabs>
          <w:tab w:val="clear" w:pos="708"/>
          <w:tab w:val="right" w:pos="3565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356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азрезе функциональной классификации расходы в проекте бюджета округа сложились:</w:t>
      </w:r>
    </w:p>
    <w:p>
      <w:pPr>
        <w:pStyle w:val="Normal"/>
        <w:tabs>
          <w:tab w:val="clear" w:pos="708"/>
          <w:tab w:val="right" w:pos="3565" w:leader="none"/>
        </w:tabs>
        <w:jc w:val="right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70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функциональной классификации рас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 бюджета округа</w:t>
            </w:r>
          </w:p>
        </w:tc>
      </w:tr>
      <w:tr>
        <w:trPr>
          <w:trHeight w:val="5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5" w:leader="none"/>
              </w:tabs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6 3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 3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 094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00 «Национальная обор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6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3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 6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11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7 0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6 4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 904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2 5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6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 819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 1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1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700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458 8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17 3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5 462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800 «Культура,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1 2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 7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 829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5 3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 7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635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6 2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 1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27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00 «Средства массовой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 4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93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300 «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6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109 6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81 6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72 901,1</w:t>
            </w:r>
          </w:p>
        </w:tc>
      </w:tr>
    </w:tbl>
    <w:p>
      <w:pPr>
        <w:pStyle w:val="Normal"/>
        <w:tabs>
          <w:tab w:val="clear" w:pos="708"/>
          <w:tab w:val="right" w:pos="3565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ом бюджета округа на реализацию МП «Образование» предусмотрены ассигнования на 2025 год в объеме 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7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13,2 тыс. 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В рамках МП запланированы расходы на финансовое обеспечение выполнения муниципальных заданий муниципальных бюджетных учреждений, а также предоставление целевых субсидий (14 дошкольных учреждений, 10 общеобразовательных учреждений, 3 учреждений дополнительного образования (МБУ ДО ДДТ №№ 1, 2, МБУ ДО «ДЮСШ»), а также МБУ «РЭС», МБУ «ММЦ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ом бюджета округа на реализацию МП «Культура» предусмотрены бюджетные ассигнования на 2025 год в объеме 287 337,1 тыс. рублей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sz w:val="24"/>
          <w:szCs w:val="24"/>
        </w:rPr>
        <w:t xml:space="preserve">В данной МП отражены бюджетные ассигнования на финансовое обеспечение выполнения муниципальных заданий муниципальных бюджетных учреждений, предоставление целевых субсидий </w:t>
      </w:r>
      <w:r>
        <w:rPr>
          <w:color w:val="000000"/>
          <w:sz w:val="24"/>
          <w:szCs w:val="24"/>
        </w:rPr>
        <w:t xml:space="preserve">(3 музыкальных и 2 художественных школы, «МБКПУ «Печенгское МБО», МБУ </w:t>
      </w:r>
      <w:r>
        <w:rPr>
          <w:sz w:val="24"/>
          <w:szCs w:val="24"/>
        </w:rPr>
        <w:t>«Историко-краеведческий музей Печенгского муниципального округа»</w:t>
      </w:r>
      <w:r>
        <w:rPr>
          <w:color w:val="000000"/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 xml:space="preserve">МБУК «ДК «Восход», </w:t>
      </w:r>
      <w:r>
        <w:rPr>
          <w:color w:val="000000"/>
          <w:sz w:val="24"/>
          <w:szCs w:val="24"/>
        </w:rPr>
        <w:t>МБУ «ДК «Октябрь», МБУ «КДЦ «Платформа»), а также на организацию и проведение мероприятий, направленных на сохранение и развитие народных и культурных тради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на реализацию МП «Физическая культура и спорт» предусмотрены на 2025 год в объеме 96 321,3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роекте бюджета округа на реализацию МП предусмотрены средства на финансовое обеспечение выполнения муниципальных заданий муниципальных учреждений МБУ СК «Дельфин», МБУ СК «Металлург», предоставление целевых субсидий, а также на организацию и проведение спортивно-массовых меропри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на реализацию МП «Молодежная политика» предусмотрены на 2025 год в объеме 21 366,7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ны бюджетные ассигнования по следующим направле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финансовое</w:t>
      </w:r>
      <w:r>
        <w:rPr>
          <w:color w:val="000000"/>
          <w:sz w:val="24"/>
          <w:szCs w:val="24"/>
        </w:rPr>
        <w:t xml:space="preserve"> обеспечение выполнения муниципального задания МБУ «Центр поддержки и развития молодежных инициатив Печенгского муниципального округа», </w:t>
      </w:r>
      <w:r>
        <w:rPr>
          <w:sz w:val="24"/>
          <w:szCs w:val="24"/>
        </w:rPr>
        <w:t xml:space="preserve">проведение мероприятий, связанных с участием молодеж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на реализацию МП «Комфортная среда проживания» предусмотрены на 2025 год в объеме 390 482,9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данной МП запланированы бюджетные ассигнования на содержание МКУ «Управление благоустройства и развития» Печенгского муниципального округа (далее - МКУ УБиР»), на финансовое обеспечение выполнения муниципальных заданий, МБУ «Никельская дорожная служба» (далее – МБУ «НДС»), а также проведение мероприятий, направленных на у</w:t>
      </w:r>
      <w:r>
        <w:rPr>
          <w:sz w:val="24"/>
          <w:szCs w:val="24"/>
          <w:lang w:eastAsia="en-US"/>
        </w:rPr>
        <w:t>стойчивое и надежное функционирование жилищно-коммунального хозяйства, о</w:t>
      </w:r>
      <w:r>
        <w:rPr>
          <w:rFonts w:eastAsia="Calibri"/>
          <w:bCs/>
          <w:sz w:val="24"/>
          <w:szCs w:val="24"/>
          <w:lang w:eastAsia="en-US"/>
        </w:rPr>
        <w:t>рганизацию ритуальных услуг и содержание мест захоронения, п</w:t>
      </w:r>
      <w:r>
        <w:rPr>
          <w:rFonts w:eastAsia="Calibri"/>
          <w:sz w:val="24"/>
          <w:szCs w:val="24"/>
          <w:lang w:eastAsia="en-US"/>
        </w:rPr>
        <w:t>овышение комфортности условий проживания населения и уровня благоустройства территории Печенг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ом бюджета округа предусмотрены бюджетные ассигн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- в рамках концессионного соглашение проведение </w:t>
      </w:r>
      <w:r>
        <w:rPr>
          <w:iCs/>
          <w:sz w:val="24"/>
          <w:szCs w:val="24"/>
        </w:rPr>
        <w:t xml:space="preserve">реконструкции котельных, тепловых сетей котельных, расположенных в пгт. Печенга, нп. Спутник, ж/д ст. Печенг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Cs/>
          <w:sz w:val="24"/>
          <w:szCs w:val="24"/>
        </w:rPr>
        <w:t>- строительство сети водоснабжения в районе индивидуальной жилищной застройки нп. Корзунов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редства для участия в конкурсе на предоставление субсидии по благоустройству дворовых территорий, по благоустройству общественных территор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- предусмотрено софинансрование для участия в конкурсе на получение субсидии областного бюджета на п</w:t>
      </w:r>
      <w:r>
        <w:rPr>
          <w:iCs/>
          <w:sz w:val="24"/>
          <w:szCs w:val="24"/>
        </w:rPr>
        <w:t xml:space="preserve">роведение ямочного ремонта проездов к дворовым территориям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едусмотрены средства софинансирования на предоставление субсидии из областного бюджета для проведения ремонта магистральных сетей теплоснабжения, водоснабжения и водоот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на реализацию МП «Транспортная система» предусмотрены на 2025 год в объеме 138 83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нной МП запланированы следующие направления расход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Cs/>
          <w:sz w:val="24"/>
          <w:szCs w:val="24"/>
        </w:rPr>
        <w:t xml:space="preserve">финансовое обеспечение выполнения муниципальных заданий муниципальных бюджетных учреждений: МБУ «РЭС»; МБУ «НДС». Выполнение работ по ремонту автомобильных дорог, обустройство теплых остановочных павильон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на реализацию МП «Обеспечение социальной стабильности» предусмотрены на 2025 год в объеме 101 396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вышестоящих бюджетов бюджетные ассигнования в проекте бюджета округа предусмотре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держание ребёнка в семье опекуна (попечителя) и приёмной семье, а так же вознаграждение, причитающееся приемному родител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нение отдельных государственных полномочий по опеке и попечительству в отношении несовершеннолетни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</w:r>
      <w:r>
        <w:rPr>
          <w:rFonts w:eastAsia="Calibri"/>
          <w:iCs/>
          <w:sz w:val="24"/>
          <w:szCs w:val="24"/>
        </w:rPr>
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ение государственных полномочий по предоставлению единовременной денежной выплаты на улучшение жилищных условий многодетным семья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предоставление отдельным категориям педагогических работников компенсации расходов на оплату жилых помещ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исполнение отдельных государственных полномочий по опеке и попечительству и иных полномочий в отношении совершеннолетних граждан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социальных выплат молодым семьям для улучшения жилищных услов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осуществление государственных полномочий по предоставлению и организации выплаты вознаграждения опекунам совершеннолетних недееспособных гражда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реализация Закона Мурманской области «О патронате» в части выплаты денежного вознаграждения лицам, осуществляющим патронат в отношении несовершеннолетних (в целях профилактики социального сиротства).</w:t>
      </w:r>
      <w:r>
        <w:rPr>
          <w:b/>
          <w:iCs/>
          <w:sz w:val="24"/>
          <w:szCs w:val="24"/>
          <w:highlight w:val="yellow"/>
        </w:rPr>
        <w:t xml:space="preserve">      </w:t>
      </w:r>
      <w:r>
        <w:rPr>
          <w:i/>
          <w:iCs/>
          <w:color w:val="4F6228"/>
          <w:sz w:val="24"/>
          <w:szCs w:val="24"/>
          <w:highlight w:val="yellow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е параметры проекта бюджета округа на 2025 год и на плановый период 2026 и 2027 годов составлены </w:t>
      </w:r>
      <w:r>
        <w:rPr>
          <w:iCs/>
          <w:sz w:val="24"/>
          <w:szCs w:val="24"/>
        </w:rPr>
        <w:t>на базовом варианте прогноза социально-экономического развития</w:t>
      </w:r>
      <w:r>
        <w:rPr>
          <w:sz w:val="24"/>
          <w:szCs w:val="24"/>
        </w:rPr>
        <w:t xml:space="preserve"> Печенгского муниципального округа и характеризуются следующими данными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1616"/>
        <w:gridCol w:w="1698"/>
        <w:gridCol w:w="1616"/>
      </w:tblGrid>
      <w:tr>
        <w:trPr>
          <w:trHeight w:val="28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казател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5год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6 год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ий объем доход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 994 461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 907 457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908 601,1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 174 194,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 224 974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 245 976,8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 820 267,1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 682 48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 662 624,3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ий объем расходов,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 109 661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023 257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946 901,1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в том числе условно утвержденные расхо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1 6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4 000,0</w:t>
            </w:r>
          </w:p>
        </w:tc>
      </w:tr>
      <w:tr>
        <w:trPr>
          <w:trHeight w:val="28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ефицит (–)/Профицит (+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15 2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15 80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38 300,0</w:t>
            </w:r>
          </w:p>
        </w:tc>
      </w:tr>
      <w:tr>
        <w:trPr>
          <w:trHeight w:val="28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Уровень дефицита бюджета округа к налоговым и неналоговым доходам бюджета округа (%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</w:rPr>
              <w:t>9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Погашение долговых обязательств Печенгского муниципального округа планируется осуществлять областному бюджету в соответствии с графиками к дополнительным соглашениям о реструктуризации бюджетных кредитов к соглашениям о предоставлении бюджетных кредитов из областного бюджета для частичного покрытия дефицита бюджета округа, заключенным с Министерством финансов Мурманской области, ежегодно по 1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90,0 тыс. рублей.</w:t>
      </w:r>
    </w:p>
    <w:p>
      <w:pPr>
        <w:pStyle w:val="Normal"/>
        <w:ind w:right="99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Основной доклад Ольги Валерьевны изложен. У кого есть вопросы к докладчику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ов нет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Уважаемые участники публичных слушаний! Обсуждение проекта решения Совета депутатов «О бюджете округа на 2025 год и на плановый период 2026 и 2027 годов» </w:t>
      </w:r>
      <w:r>
        <w:rPr>
          <w:iCs/>
          <w:sz w:val="24"/>
          <w:szCs w:val="24"/>
        </w:rPr>
        <w:t>заверш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ходим к формированию итогового документа публичных слушаний. Предлагаю вашему вниманию текст итогового документа публичных слушаний по проекту решения Совета депутатов «О бюджете округа на 2025 год и на плановый период 2026 и 2027 годов» (зачитывает итоговый докумен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>«</w:t>
      </w:r>
      <w:r>
        <w:rPr>
          <w:b/>
          <w:sz w:val="24"/>
          <w:szCs w:val="24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екту решения Совета депутатов Печенгского муниципального округ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 бюджете округа на 2025 год и на плановый период 2026 и 2027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5.12.2024                                                                                                                           п. Нике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час. 45 мин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слушав и обсудив информацию докладчика публичных слушаний по проекту решения Совета депутатов Печенгского муниципального округа «О бюджете округа на 2025 год и на плановый период 2026 и 2027 годов» Ионовой О.В., начальника финансового управления администрации Печенгского муниципального округа,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участники публичных слушаний</w:t>
      </w:r>
      <w:r>
        <w:rPr>
          <w:sz w:val="24"/>
          <w:szCs w:val="24"/>
        </w:rPr>
        <w:t xml:space="preserve"> по проекту решения Совета депутатов Печенгского муниципального округа «О бюджете округа на 2025 год и на плановый период 2026 и 2027 годов» рекомендуют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Утвердить основные характеристики бюджета округа на 2025 год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гнозируемый общий объем доходов бюджета округа в сумме 3 994 461,7 тыс. рублей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iCs/>
          <w:sz w:val="24"/>
          <w:szCs w:val="24"/>
        </w:rPr>
        <w:t>общий объем расходов бюджета округа в сумме 4 109 661,7 тыс. рубле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iCs/>
          <w:sz w:val="24"/>
          <w:szCs w:val="24"/>
        </w:rPr>
        <w:t>верхний предел муниципального внутреннего долга муниципального образования Печенгский муниципальный округ на 1 января 2026 года в сумме 158 360,0 тыс. рублей, в том числе верхний предел долга по муниципальным гарантиям, предоставляемым муниципальным образованием Печенгский муниципальный округ - 0,0 тыс. рубле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iCs/>
          <w:sz w:val="24"/>
          <w:szCs w:val="24"/>
        </w:rPr>
        <w:t>дефицит бюджета округа в сумме 115 200,0 тыс. рубле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iCs/>
          <w:sz w:val="24"/>
          <w:szCs w:val="24"/>
        </w:rPr>
        <w:t>2. Утвердить основные характеристики бюджета округа на плановый период 2026 и 2027 годов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гнозируемый общий объем доходов бюджета округа на 2026 год в сумме 3 907 457,5 тыс. рублей и на 2027 год в сумме 2 908 601,1 тыс. рубле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iCs/>
          <w:sz w:val="24"/>
          <w:szCs w:val="24"/>
        </w:rPr>
        <w:t>общий объем расходов бюджета округа на 2026 год в сумме 4 023 257,5 тыс. рублей, в том числе условно утвержденные расходы в сумме 41 600 тыс. рублей и на 2027 год в сумме 2 946 901,1 тыс. рублей, в том числе условно утвержденные расходы в сумме 74</w:t>
      </w:r>
      <w:r>
        <w:rPr>
          <w:iCs/>
          <w:sz w:val="24"/>
          <w:szCs w:val="24"/>
          <w:lang w:val="en-US"/>
        </w:rPr>
        <w:t> </w:t>
      </w:r>
      <w:r>
        <w:rPr>
          <w:iCs/>
          <w:sz w:val="24"/>
          <w:szCs w:val="24"/>
        </w:rPr>
        <w:t>000,0 тыс. рубле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iCs/>
          <w:sz w:val="24"/>
          <w:szCs w:val="24"/>
        </w:rPr>
        <w:t>верхний предел муниципального внутреннего долга муниципального образования Печенгский муниципальный округ на 1 января 2027 года в сумме 274 160,0 тыс. рублей, в том числе верхний предел долга по муниципальным гарантиям, предоставляемым муниципальным образованием Печенгский муниципальный округ - 0,0 тыс. рубле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iCs/>
          <w:sz w:val="24"/>
          <w:szCs w:val="24"/>
        </w:rPr>
        <w:t>верхний предел муниципального внутреннего долга муниципального образования Печенгский муниципальный округ на 1 января 2028 года в сумме 312 460,0 тыс. рублей, в том числе верхний предел долга по муниципальным гарантиям, предоставляемым муниципальным образованием Печенгский муниципальный округ - 0,0 тыс. рубле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iCs/>
          <w:sz w:val="24"/>
          <w:szCs w:val="24"/>
        </w:rPr>
        <w:t>дефицит бюджета округа на 2026 год в сумме 115 800,0 тыс. рублей, на 2027 год в сумме 38 300,0 тыс. рубле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iCs/>
          <w:sz w:val="24"/>
          <w:szCs w:val="24"/>
        </w:rPr>
        <w:t>3. Установить объем резервного фонда администрации Печенгского муниципального округа на 2025 год в размере 20 000,0 тыс. рублей; на 2026 год в размере 20 000,0 тыс. рублей; на 2027 год в размере 1 000,0 тыс. рублей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Председатель организационного комитет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 подготовке и проведению публичных слушаний </w:t>
        <w:tab/>
        <w:t xml:space="preserve">                                          А.В. Морозов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Секретарь публичных слушаний                                                                       Е.В. Мордвинцева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Проект итогового документа изложен. Переходим к процедуре голосования. По состоянию на 14 час. 4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ин. Зарегистрирован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частников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 за то, чтобы принять итоговый документ публичных слушаний по проекту решения Совета Печенгского муниципального округа «О бюджете округа на 2025 год и на плановый период 2026 и 2027 годов», - прошу голосова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лосовали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 20 чел.,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- 0 чел., </w:t>
      </w:r>
      <w:r>
        <w:rPr>
          <w:b/>
          <w:sz w:val="24"/>
          <w:szCs w:val="24"/>
        </w:rPr>
        <w:t xml:space="preserve">«Воздержались» - </w:t>
      </w:r>
      <w:r>
        <w:rPr>
          <w:sz w:val="24"/>
          <w:szCs w:val="24"/>
        </w:rPr>
        <w:t>0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Таким образом, публичные слушания проведены, итоговый документ публичных слушаний принят. Благодарю всех участников публичных слушаний за работу. Объявляю публичные слушания закрыт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организационного комитета                                                              А.В. Мороз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публичных слушаний </w:t>
        <w:tab/>
        <w:tab/>
        <w:t xml:space="preserve"> </w:t>
        <w:tab/>
        <w:t xml:space="preserve">                                              Е.В. Мордвинц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10">
    <w:name w:val="s_10"/>
    <w:qFormat/>
    <w:rPr/>
  </w:style>
  <w:style w:type="character" w:styleId="Style1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i/>
      <w:lang w:val="en-US"/>
    </w:rPr>
  </w:style>
  <w:style w:type="paragraph" w:styleId="Style22">
    <w:name w:val="Абзац списка"/>
    <w:basedOn w:val="Normal"/>
    <w:qFormat/>
    <w:pPr>
      <w:ind w:left="708" w:hanging="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right="-2" w:hanging="0"/>
      <w:jc w:val="center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3:00Z</dcterms:created>
  <dc:creator>Утцова Ирина Александровна</dc:creator>
  <dc:description/>
  <cp:keywords/>
  <dc:language>en-US</dc:language>
  <cp:lastModifiedBy>Мордвинцева Евгения Владимировна</cp:lastModifiedBy>
  <cp:lastPrinted>2024-12-23T15:43:00Z</cp:lastPrinted>
  <dcterms:modified xsi:type="dcterms:W3CDTF">2024-12-23T12:46:00Z</dcterms:modified>
  <cp:revision>125</cp:revision>
  <dc:subject/>
  <dc:title/>
</cp:coreProperties>
</file>