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6300" w:hanging="9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ЕНГСКИЙ МУНИЦИПАЛЬНЫЙ ОКРУГ</w:t>
      </w:r>
    </w:p>
    <w:p>
      <w:pPr>
        <w:pStyle w:val="Normal"/>
        <w:ind w:right="-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СЧЕТНАЯ ПАЛАТА</w:t>
      </w:r>
    </w:p>
    <w:p>
      <w:pPr>
        <w:pStyle w:val="Style32"/>
        <w:ind w:left="6300" w:hanging="9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Heading"/>
        <w:tabs>
          <w:tab w:val="clear" w:pos="709"/>
          <w:tab w:val="left" w:pos="8505" w:leader="none"/>
        </w:tabs>
        <w:ind w:right="850" w:firstLine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ЧЕТ</w:t>
      </w:r>
    </w:p>
    <w:p>
      <w:pPr>
        <w:pStyle w:val="Heading"/>
        <w:tabs>
          <w:tab w:val="clear" w:pos="709"/>
          <w:tab w:val="left" w:pos="8505" w:leader="none"/>
        </w:tabs>
        <w:ind w:right="850" w:firstLine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tabs>
          <w:tab w:val="clear" w:pos="709"/>
          <w:tab w:val="left" w:pos="9356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деятельности Контрольно-счетной палаты </w:t>
      </w:r>
    </w:p>
    <w:p>
      <w:pPr>
        <w:pStyle w:val="TextBody"/>
        <w:tabs>
          <w:tab w:val="clear" w:pos="709"/>
          <w:tab w:val="left" w:pos="9498" w:leader="none"/>
        </w:tabs>
        <w:ind w:right="-1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ченгского муниципального округа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tabs>
          <w:tab w:val="clear" w:pos="709"/>
          <w:tab w:val="left" w:pos="9498" w:leader="none"/>
        </w:tabs>
        <w:ind w:right="-1" w:hanging="0"/>
        <w:jc w:val="center"/>
        <w:rPr/>
      </w:pPr>
      <w:r>
        <w:rPr>
          <w:b/>
          <w:sz w:val="40"/>
          <w:szCs w:val="40"/>
          <w:lang w:val="ru-RU"/>
        </w:rPr>
        <w:t>Мурманской области за</w:t>
      </w:r>
      <w:r>
        <w:rPr>
          <w:b/>
          <w:sz w:val="40"/>
          <w:szCs w:val="40"/>
        </w:rPr>
        <w:t xml:space="preserve"> 20</w:t>
      </w:r>
      <w:r>
        <w:rPr>
          <w:b/>
          <w:sz w:val="40"/>
          <w:szCs w:val="40"/>
          <w:lang w:val="ru-RU"/>
        </w:rPr>
        <w:t>22</w:t>
      </w:r>
      <w:r>
        <w:rPr>
          <w:b/>
          <w:sz w:val="40"/>
          <w:szCs w:val="40"/>
        </w:rPr>
        <w:t xml:space="preserve"> год</w:t>
      </w:r>
    </w:p>
    <w:p>
      <w:pPr>
        <w:pStyle w:val="Style32"/>
        <w:ind w:left="6300" w:hanging="95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твержден приказом председателя Контрольно-счетной палаты Печенгского муниципального округа </w:t>
      </w:r>
    </w:p>
    <w:p>
      <w:pPr>
        <w:pStyle w:val="Style32"/>
        <w:jc w:val="center"/>
        <w:rPr>
          <w:sz w:val="18"/>
          <w:szCs w:val="18"/>
        </w:rPr>
      </w:pPr>
      <w:r>
        <w:rPr>
          <w:sz w:val="18"/>
          <w:szCs w:val="18"/>
        </w:rPr>
        <w:t>от 07.02.2023 № 2)</w:t>
      </w:r>
    </w:p>
    <w:p>
      <w:pPr>
        <w:pStyle w:val="Style32"/>
        <w:ind w:left="6300" w:hanging="9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2"/>
        <w:jc w:val="center"/>
        <w:rPr>
          <w:b/>
          <w:b/>
        </w:rPr>
      </w:pPr>
      <w:r>
        <w:rPr>
          <w:b/>
        </w:rPr>
        <w:t>п. Никель</w:t>
      </w:r>
    </w:p>
    <w:p>
      <w:pPr>
        <w:pStyle w:val="Style32"/>
        <w:jc w:val="center"/>
        <w:rPr/>
      </w:pPr>
      <w:r>
        <w:rPr>
          <w:b/>
        </w:rPr>
        <w:t>2023 год</w:t>
      </w:r>
    </w:p>
    <w:p>
      <w:pPr>
        <w:pStyle w:val="Style32"/>
        <w:ind w:left="6300" w:hanging="95"/>
        <w:jc w:val="right"/>
        <w:rPr>
          <w:b/>
          <w:b/>
        </w:rPr>
      </w:pPr>
      <w:r>
        <w:rPr>
          <w:b/>
        </w:rPr>
      </w:r>
    </w:p>
    <w:p>
      <w:pPr>
        <w:pStyle w:val="Style32"/>
        <w:ind w:left="6300" w:hanging="95"/>
        <w:jc w:val="right"/>
        <w:rPr/>
      </w:pPr>
      <w:r>
        <w:rPr/>
      </w:r>
    </w:p>
    <w:p>
      <w:pPr>
        <w:pStyle w:val="Style33"/>
        <w:spacing w:lineRule="auto" w:line="2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26688170">
            <w:r>
              <w:rPr>
                <w:rStyle w:val="IndexLink"/>
                <w:b/>
                <w:lang w:val="en-US" w:eastAsia="en-US"/>
              </w:rPr>
              <w:t>1. Общие положения.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1">
            <w:r>
              <w:rPr>
                <w:rStyle w:val="IndexLink"/>
                <w:b/>
                <w:lang w:val="en-US" w:eastAsia="en-US"/>
              </w:rPr>
              <w:t>2. Общие итоги экспертно-аналитической деятельност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2">
            <w:r>
              <w:rPr>
                <w:rStyle w:val="IndexLink"/>
                <w:rFonts w:eastAsia="Calibri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Экспертиза проектов решений Совета депутатов Печенгского муниципального округа Мурманской области о бюджете Печенгского муниципального округ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3">
            <w:r>
              <w:rPr>
                <w:rStyle w:val="IndexLink"/>
                <w:rFonts w:eastAsia="Calibri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В рамках бюджетного процесса до рассмотрения и утверждения бюджета Печенгского муниципального округа Контрольно-счетная палата наделена исключительными бюджетными полномочиями по экспертизе проекта решения о бюджете. Целью экспертизы является установление соответствия проекта бюджета Печенгского муниципального округа законодательству Российской Федерации, а также определение обоснованности его показателе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4">
            <w:r>
              <w:rPr>
                <w:rStyle w:val="IndexLink"/>
                <w:rFonts w:eastAsia="Calibri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Экспертиза проектов решений Совета депутатов Печенгского муниципального округа Мурманской области о внесении изменений в решение Совета депутатов Печенгского муниципального округа о бюджете Печенгского муниципального округа на 2022 год и на плановый период 2023 и 2024 годов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5">
            <w:r>
              <w:rPr>
                <w:rStyle w:val="IndexLink"/>
                <w:rFonts w:eastAsia="Calibri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Внешняя проверка годового отчета об исполнении бюджета за 2021 год, анализ и подготовка информации о ходе исполнения бюджет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6">
            <w:r>
              <w:rPr>
                <w:rStyle w:val="IndexLink"/>
                <w:rFonts w:eastAsia="Calibri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Ежеквартальным мероприятием является анализ отчетности и подготовка информации о ходе исполнения бюджета Печенгского муниципального округа Мурманской области и подготовка аналитических записок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7">
            <w:r>
              <w:rPr>
                <w:rStyle w:val="IndexLink"/>
                <w:b/>
                <w:lang w:val="en-US" w:eastAsia="en-US"/>
              </w:rPr>
              <w:t>3. Общие итоги контрольной деятельност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8">
            <w:r>
              <w:rPr>
                <w:rStyle w:val="IndexLink"/>
                <w:rFonts w:eastAsia="Calibri"/>
                <w:lang w:val="en-US" w:eastAsia="en-US"/>
              </w:rPr>
              <w:t>3.1. 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79">
            <w:r>
              <w:rPr>
                <w:rStyle w:val="IndexLink"/>
                <w:rFonts w:eastAsia="Calibri"/>
                <w:lang w:val="en-US" w:eastAsia="en-US"/>
              </w:rPr>
              <w:t>3.2. Проверка выполнения муниципального задания в 2021 году муниципальным бюджетным учреждением «Спортивный комплекс «Дельфин» Печенгского муниципального округа Мурманской области»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0">
            <w:r>
              <w:rPr>
                <w:rStyle w:val="IndexLink"/>
                <w:rFonts w:eastAsia="Calibri"/>
                <w:lang w:val="en-US" w:eastAsia="en-US"/>
              </w:rPr>
              <w:t>3.3. Проверка предоставления и целевого использования субсидии, выделенной из бюджета Печенгского муниципального округа на возмещение затрат, связанных с содержанием и обслуживанием наружного освещения в 2021 году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1">
            <w:r>
              <w:rPr>
                <w:rStyle w:val="IndexLink"/>
                <w:rFonts w:eastAsia="Calibri"/>
                <w:lang w:val="en-US" w:eastAsia="en-US"/>
              </w:rPr>
              <w:t>3.4. Проверка законности и эффективности использования средств резервного фонда администрации Печенгского муниципального округа в 2021 году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2">
            <w:r>
              <w:rPr>
                <w:rStyle w:val="IndexLink"/>
                <w:rFonts w:eastAsia="Calibri"/>
                <w:lang w:val="en-US" w:eastAsia="en-US"/>
              </w:rPr>
              <w:t>3.5. Проверка целевого и эффективного использования субсидии, выделенной из бюджета Печенгского муниципального округа на возмещение затрат, связанных с уборкой и вывозом снега в 2021 году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3">
            <w:r>
              <w:rPr>
                <w:rStyle w:val="IndexLink"/>
                <w:rFonts w:eastAsia="Calibri"/>
                <w:lang w:val="en-US" w:eastAsia="en-US"/>
              </w:rPr>
              <w:t>3.6. Проверка законности использования бюджетных средств на реализацию отдельных мероприятий муниципальной программы Печенгского муниципального округа «Развитие молодежной политики и взаимодействие с общественными организациями в Печенгском муниципальном округе» на 2021 - 2023 годы в 2021 году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4">
            <w:r>
              <w:rPr>
                <w:rStyle w:val="IndexLink"/>
                <w:rFonts w:eastAsia="Calibri"/>
                <w:lang w:val="en-US" w:eastAsia="en-US"/>
              </w:rPr>
              <w:t>3.7. Проверка соблюдения в 2021 году установленного порядка формирования, управления и распоряжения имуществом, находящимся в муниципальной собственности, закрепленным за муниципальным бюджетным учреждением культуры клубного типа «Дворец культуры «Октябрь»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5">
            <w:r>
              <w:rPr>
                <w:rStyle w:val="IndexLink"/>
                <w:rFonts w:eastAsia="Calibri"/>
                <w:lang w:val="en-US" w:eastAsia="en-US"/>
              </w:rPr>
              <w:t>3.8. Проверка использования средств бюджета округа, направленных на реализацию отдельных мероприятий подпрограммы «Комплексное благоустройство городской среды» муниципальной программы Печенгского муниципального округа «Комфортная среда проживания» на 2022-2024 годы в истекшем периоде 2022 год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6">
            <w:r>
              <w:rPr>
                <w:rStyle w:val="IndexLink"/>
                <w:b/>
                <w:lang w:val="en-US" w:eastAsia="en-US"/>
              </w:rPr>
              <w:t>4. Информационная, правовая, методологическая и иная деятельность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688187">
            <w:r>
              <w:rPr>
                <w:rStyle w:val="IndexLink"/>
                <w:b/>
                <w:lang w:val="en-US" w:eastAsia="en-US"/>
              </w:rPr>
              <w:t>5. Основные задачи деятельности Контрольно-счетной палаты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9344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о деятельности Контрольно-счетной палаты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Печенгского муниципального округа Мурманской области за 2022 год</w:t>
      </w:r>
    </w:p>
    <w:p>
      <w:pPr>
        <w:pStyle w:val="Style32"/>
        <w:ind w:left="6300" w:hanging="95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26688170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чет о деятельности Контрольно-счетной палаты Печенгского муниципального округа Мурманской области (далее – Отчет) за 2022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ей 21 Положения о Контрольно-счетной палате Печенгского муниципального округа Мурманской области, утвержденного решением Совета депутатов Печенгского муниципального округа от 25.12.2020 № 83 (далее – Положение о Контрольно-счетной палате).</w:t>
      </w:r>
    </w:p>
    <w:p>
      <w:pPr>
        <w:pStyle w:val="Default"/>
        <w:ind w:firstLine="709"/>
        <w:jc w:val="both"/>
        <w:rPr/>
      </w:pPr>
      <w:r>
        <w:rPr/>
        <w:t xml:space="preserve">Контрольно-счетная палата Печенгского муниципального округа Мурманской области (далее – Контрольно-счетная палата) является постоянно действующим органом внешнего муниципального финансового контроля. </w:t>
      </w:r>
    </w:p>
    <w:p>
      <w:pPr>
        <w:pStyle w:val="Default"/>
        <w:ind w:firstLine="709"/>
        <w:jc w:val="both"/>
        <w:rPr/>
      </w:pPr>
      <w:r>
        <w:rPr/>
        <w:t xml:space="preserve">Правовое регулирование организации и деятельности Контрольно-счетной палаты основывается на Конституции Российской Федерации и осуществляется Бюджетным кодексом Российской Федерации (далее – Бюджетный кодекс РФ), Федеральным законом от 06.10.2003 № 131-ФЗ «Об общих принципах организации местного самоуправления в Российской Федерации», Федеральным законом № 6-ФЗ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Default"/>
        <w:ind w:firstLine="709"/>
        <w:jc w:val="both"/>
        <w:rPr/>
      </w:pPr>
      <w:r>
        <w:rPr/>
        <w:t xml:space="preserve">Полномочия Контрольно-счетной палаты определены федеральным законодательством и нормативными правовыми актами Совета депутатов Печенгского муниципального округа.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/>
        <w:t>Настоящий Отчет содержит основные итоги деятельности Контрольно-счетной палаты за 2022 год, результаты проведенных экспертно-аналитических, контрольных мероприятий и результаты иной деятельности по реализации задач, возложенных на Контрольно-счетную палату, а также основные направления деятельности на 2023 год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126688171"/>
      <w:bookmarkEnd w:id="1"/>
      <w:r>
        <w:rPr>
          <w:rFonts w:cs="Times New Roman" w:ascii="Times New Roman" w:hAnsi="Times New Roman"/>
          <w:b/>
          <w:sz w:val="24"/>
          <w:szCs w:val="24"/>
        </w:rPr>
        <w:t>2. Общие итоги экспертно-аналитической деятельно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дной из основных задач органов внешнего финансового контроля является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кспертно-аналитическая деятельность Контрольно-счетной палаты направлена на выявление и устранение имеющихся недостатков в расходной части бюджета, включает экспертизу проектов решений о бюджете Печенгского муниципального округа, внешнюю проверку отчетов об исполнении бюджета Печенгского муниципального округа, экспертизу проектов муниципальных правовых актов в части, касающейся расходных обязательств муниципального образования, экспертизу проектов муниципальных правовых актов, приводящих к изменению доходов бюджета округа, а также подготовку аналитических материалов по вопросам финансового контро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реализации данных задач в 2022 году было проведено 24 экспертно-аналитических мероприятий.</w:t>
      </w:r>
    </w:p>
    <w:p>
      <w:pPr>
        <w:pStyle w:val="Subtitle"/>
        <w:numPr>
          <w:ilvl w:val="1"/>
          <w:numId w:val="2"/>
        </w:numPr>
        <w:spacing w:before="0" w:after="0"/>
        <w:ind w:left="0" w:firstLine="709"/>
        <w:jc w:val="both"/>
        <w:rPr/>
      </w:pPr>
      <w:bookmarkStart w:id="2" w:name="__RefHeading___Toc126688172"/>
      <w:bookmarkEnd w:id="2"/>
      <w:r>
        <w:rPr>
          <w:rFonts w:eastAsia="Calibri" w:cs="Times New Roman" w:ascii="Times New Roman" w:hAnsi="Times New Roman"/>
        </w:rPr>
        <w:t>Экспертиза проектов решений Совета депутатов Печенгского муниципального округа Мурманской области о бюджете Печенгского муниципального округа.</w:t>
      </w:r>
    </w:p>
    <w:p>
      <w:pPr>
        <w:pStyle w:val="Subtitl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bookmarkStart w:id="3" w:name="__RefHeading___Toc126688173"/>
      <w:bookmarkEnd w:id="3"/>
      <w:r>
        <w:rPr>
          <w:rFonts w:eastAsia="Calibri" w:cs="Times New Roman" w:ascii="Times New Roman" w:hAnsi="Times New Roman"/>
        </w:rPr>
        <w:t>В рамках бюджетного процесса до рассмотрения и утверждения бюджета Печенгского муниципального округа, Контрольно-счетная палата наделена исключительными бюджетными полномочиями по экспертизе проекта решения о бюджете. Целью экспертизы является установление соответствия проекта бюджета Печенгского муниципального округа законодательству Российской Федерации, а также определение обоснованности его показа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отчетном периоде Контрольно-счетной палатой подготовлено заключение на проект решения Совета депутатов Печенгского муниципального округа Мурманской области «О бюджете округа на 2023 год и на плановый период 2024 и 2025 годов» (далее – проект решени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ект решения в целом основан на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, основных направлениях бюджетной и налоговой политики Печенгского округа бюджетном прогнозе на долгосрочный период, муниципальных программах,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юджет округа на 2023 год сбалансирован с соблюдением норм Бюджетного кодекса РФ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щий объем доходов бюджета округа на 2023 год прогнозируется проектом решения на 9,9% меньше назначений, утвержденных решением о бюджете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щий объем расходов бюджета округа на 2023 год планируется на 10,1% меньше объема расходов, утвержденного решением о бюджете на 2022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округа проектом решения на плановый период 2024 год с учетом условно утверждаемых (утвержденных) расходов планируются меньше объема ассигнований на очередной 2023 год на 7,4%, на 2025 год – на 10,0% к уровню очередного 2023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сходы бюджета округа на капитальные вложения в объекты муниципальной собственности прогнозируются проектом решения на 2023 год на 30,3% ниже уровня утвержденного объема в 2022 году, их доля в общем объеме расходов бюджета округа составит 11,6% (в 2022 году – 15,0%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ъем бюджетных ассигнований Дорожного фонда Печенгского муниципального округа Мурманской области предлагается в проекте решения на 2023 год в объемах прогнозируемых поступлений меньше на 22,7% объема планируемых поступлений в 2022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е размеры дефицита бюджета округа соответствуют ограничениям, установленным статьей 92.1 Бюджетного кодекса РФ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ходы на функционирование (обеспечение деятельности) представительного органа местного самоуправления (Совет депутатов Печенгского муниципального округа) запланированы проектом решения в рамках муниципальной программы, в нарушение норм Федерального закона от 06.10.2003 № 131-ФЗ «Об общих принципах организации местного самоуправления в Российской Федерации», Устава Печенгского муниципального округа и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 (письмо Минфина России от 30.09.2014 № 09-05-05/48843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мечания Контрольно-счетной палаты, отраженные в заключении на проект решения о бюджете округа, при рассмотрении параметров проекта бюджета округа не учтены.</w:t>
      </w:r>
    </w:p>
    <w:p>
      <w:pPr>
        <w:pStyle w:val="Subtitle"/>
        <w:numPr>
          <w:ilvl w:val="2"/>
          <w:numId w:val="2"/>
        </w:numPr>
        <w:spacing w:before="0" w:after="0"/>
        <w:ind w:left="0" w:firstLine="709"/>
        <w:jc w:val="both"/>
        <w:rPr/>
      </w:pPr>
      <w:bookmarkStart w:id="4" w:name="__RefHeading___Toc126688174"/>
      <w:bookmarkEnd w:id="4"/>
      <w:r>
        <w:rPr>
          <w:rFonts w:eastAsia="Calibri" w:cs="Times New Roman" w:ascii="Times New Roman" w:hAnsi="Times New Roman"/>
        </w:rPr>
        <w:t>Экспертиза проектов решений Совета депутатов Печенгского муниципального округа Мурманской области о внесении изменений в решение Совета депутатов Печенгского муниципального округа о бюджете Печенгского муниципального округа на 2022 год и на плановый период 2023 и 2024 год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кспертиза проектов решений о внесении изменений в бюджет округа проводилась в части обоснованности вносимых изменений в показатели бюджета Печенгского муниципального округа и на соответствие требованиям бюджетного законодательства подготовлено 3 заключ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несение изменений в проекты решений о бюджете Печенгского муниципального округа в основном были обусловлены следующими факторам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точнение объема поступлений межбюджетных трансфертов, в связи с уточнением Закона Мурманской области «Об областном бюджете на 2022 год и планового периода 2023 и 2024 годов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несением изменений бюджета Печенгского муниципального округа с целью перераспределения средств в пределах общего объема расход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рректировкой объема источников финансирования дефицита бюджета Печенг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проектов решений о внесении изменений в бюджет Печенгского муниципального округа в целом соответствовали нормам бюджетного законодательства.</w:t>
      </w:r>
    </w:p>
    <w:p>
      <w:pPr>
        <w:pStyle w:val="Subtitle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bookmarkStart w:id="5" w:name="__RefHeading___Toc126688175"/>
      <w:bookmarkEnd w:id="5"/>
      <w:r>
        <w:rPr>
          <w:rFonts w:eastAsia="Calibri" w:cs="Times New Roman" w:ascii="Times New Roman" w:hAnsi="Times New Roman"/>
        </w:rPr>
        <w:t>Внешняя проверка годового отчета об исполнении бюджета за 2021 год, анализ и подготовка информации о ходе исполнения бюдж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амках последующего контроля по результатам исполнения бюджета Печенгского муниципального округа в соответствии с требованиями статьи 264.4 Бюджетного кодекса Российской Федерации и Положения о бюджетном процессе в Печенгском муниципальном округе Мурманской области, утвержденного решением Совета депутатов Печенгского муниципального округа от 23.10.2020 № 41, для подготовки заключения на исполнение бюджета Печенгского муниципального округа за 2021 год, проведена внешняя проверка бюджетной отчетности главных администраторов средств бюджета Печенгского муниципального округа за 2021 год, в ходе которого проверена бюджетная отчетность 6-ти главных администраторов средств бюджета Печенгского муниципального округа (далее – ГАСБ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внешней проверки проведено установление полноты и достоверности бюджетной отчетности ГАСБ, ее соответствия иным требованиям нормативных правовых актов по составлению и представлению бюджетной отчетности, законности и результативности деятельности ГАСБ по исполнению бюджета Печенгского муниципального округа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заполнении пояснительной записки к отчету об исполнении бюджета округа отдельными ГАСБ допущены единичные недостат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дельными ГАСБ допущены нарушения положений Федерального закона от 06.12.2011 № 402-ФЗ «О бухгалтерском учете», Единого плана счетов, утвержденной приказом Минфина России от 01.12.2010 г. № 157н (далее - Инструкция №157н)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далее - Инструкция № 191н), СГС «Учетная политика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рушение и недостатки не повлияли на достоверность отчетных данных в суммовых выражения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ы внешней проверки доведены Контрольно-счетной палатой до участников бюджетного процес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одовой отчет об исполнении бюджета округа за 2021 год по составу и содержанию (перечню отраженных в нем показателей) соответствует требованиям бюджетного законодательства, Инструкции № 191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казатели исполнения бюджета округа за 2021 год относительно утвержденных назначений: доходы – 2 654 748,0 тыс. рублей или 95,2% утвержденных бюджетных назначений, расходы – 2 657 311,2 тыс. рублей или 93,1% утвержденных бюджетных назначений, результат исполнения – дефицит в размере 2 563,3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казатели расходной части бюджета округа, отраженные в годовом отчете и годовой бюджетной отчетности ГАСБ, в разрезе разделов бюджетной классификации расходов не соответствуют показателям решения Совета депутатов Печенгского муниципального округа от 18.12.2021 № 73 «О бюджете округа на 2021 год и на плановый период 2022 и 2023 годов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тклонения сложились в связи с изменением объема безвозмездных поступлений согласно уведомлениям о предоставлении субсидий, субвенций, иных межбюджетных трансфертов, имеющих целевое назначение, и перераспределением бюджетных ассигнований в пределах утвержденного общего объема бюджетных ассигнований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зменения в сводной бюджетной росписи на 31.12.2021 внесены в соответствии со статьей 217 Бюджетного кодекса РФ, статьей 7 Решения о бюджете и порядком составления и ведения сводной бюджетной росписи бюджета муниципального образования Печенгский муниципальный округ и бюджетных росписей главных распорядителей средств бюджета Печенгского муниципального округа (главных администраторов источников финансирования дефицита бюджета Печенгского муниципального округа), утвержденным приказом Финансового управления администрации Печен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татки средств на счетах бюджета округа в органе Федерального казначейства по состоянию на 01.01.2022 сложились в сумме 172 121,4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ервный фонд администрации Печенгского муниципального округа и Дорожный фонд Печенгского муниципального округа за 2021 год сформированы и использовались в соответствии с Бюджетным кодексом РФ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ый долг муниципального образования Печенгского муниципального округа по состоянию на 01.01.2022 составил 106 040 тыс. рублей или 12,4 % объема доходов бюджета без учета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ъем муниципального долга за 2021 год не превысил ограничения, установленные статьей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огласно показателям оценки долговой устойчивости муниципального образования, определенной статьей 107.1 Бюджетного кодекса Российской Федерации, муниципальное образование Печенгский муниципальный округ относится к группе заемщиков с высоким уровнем долговой устойчивости, что говорит об эффективности проводимой долговой политик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ъем расходов на обслуживание муниципального долга за 2021 год не превышает ограничения, установленные статьей 111 Бюджетного кодекса Российской Федерации.</w:t>
      </w:r>
    </w:p>
    <w:p>
      <w:pPr>
        <w:pStyle w:val="Subtitle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bookmarkStart w:id="6" w:name="__RefHeading___Toc126688176"/>
      <w:bookmarkEnd w:id="6"/>
      <w:r>
        <w:rPr>
          <w:rFonts w:eastAsia="Calibri" w:cs="Times New Roman" w:ascii="Times New Roman" w:hAnsi="Times New Roman"/>
        </w:rPr>
        <w:t>Ежеквартальным мероприятием является анализ отчетности и подготовка информации о ходе исполнения бюджета Печенгского муниципального округа Мурманской области и подготовка аналитических записо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Контрольно-счетная палата в процессе исполнения бюджета Печенгского муниципального округа проводит анализ полноты и своевременности поступлений доходов местного бюджета, кассового исполнения местного бюджета в сравнении с утвержденными показателями решения о местном бюджете, анализ соответствия отдельных показателей исполнения местного бюджета требованиям бюджетного законодательства, выявляет отклонения и нарушения, вносит предложения по их устранению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анные оперативного анализа исполнения бюджета Печенгского муниципального округа и контроля за организацией его исполнения в отчетном финансовом году используются при планировании экспертно-аналитических и контрольных и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итогам 1 квартала, полугодия и 9 месяцев 2022 года в бюджетной отчетности отдельных главных администраторов средств бюджета отмечено низкое исполнение расходов по отдельным целевым статья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ставленная в Контрольно-счетную палату бюджетная отчетность главными администраторами средств бюджета по составу и содержанию соответствует требованиям действующего законодательства. Нарушений бюджетного законодательства не установл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26688177"/>
      <w:bookmarkEnd w:id="7"/>
      <w:r>
        <w:rPr>
          <w:rFonts w:cs="Times New Roman" w:ascii="Times New Roman" w:hAnsi="Times New Roman"/>
          <w:b/>
          <w:sz w:val="24"/>
          <w:szCs w:val="24"/>
        </w:rPr>
        <w:t>3. Общие итоги контро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/>
          <w:b/>
          <w:color w:val="4F622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контрольной деятельности в 2022 году Контрольно-счетной палатой проведено 8 контрольных мероприятий, в том числе:</w:t>
      </w:r>
    </w:p>
    <w:p>
      <w:pPr>
        <w:pStyle w:val="Normal"/>
        <w:ind w:firstLine="709"/>
        <w:jc w:val="both"/>
        <w:rPr/>
      </w:pPr>
      <w:r>
        <w:rPr/>
        <w:t>- 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;</w:t>
      </w:r>
    </w:p>
    <w:p>
      <w:pPr>
        <w:pStyle w:val="Normal"/>
        <w:ind w:firstLine="709"/>
        <w:jc w:val="both"/>
        <w:rPr/>
      </w:pPr>
      <w:r>
        <w:rPr/>
        <w:t>- проверка выполнения муниципального задания в 2021 году муниципальным бюджетным учреждением «Спортивный комплекс «Дельфин» Печенгского муниципального округа Мурманской области»;</w:t>
      </w:r>
    </w:p>
    <w:p>
      <w:pPr>
        <w:pStyle w:val="Normal"/>
        <w:ind w:firstLine="709"/>
        <w:jc w:val="both"/>
        <w:rPr/>
      </w:pPr>
      <w:r>
        <w:rPr/>
        <w:t>- проверка предоставления и целевого использования субсидии, выделенной из бюджета Печенгского муниципального округа на возмещение затрат, связанных с содержанием и обслуживанием наружного освещения в 2021 году;</w:t>
      </w:r>
    </w:p>
    <w:p>
      <w:pPr>
        <w:pStyle w:val="Normal"/>
        <w:ind w:firstLine="709"/>
        <w:jc w:val="both"/>
        <w:rPr/>
      </w:pPr>
      <w:r>
        <w:rPr/>
        <w:t>- проверка законности и эффективности использования средств резервного фонда администрации Печенгского муниципального округа в 2021 году;</w:t>
      </w:r>
    </w:p>
    <w:p>
      <w:pPr>
        <w:pStyle w:val="Normal"/>
        <w:ind w:firstLine="709"/>
        <w:jc w:val="both"/>
        <w:rPr/>
      </w:pPr>
      <w:r>
        <w:rPr/>
        <w:t>- проверка целевого и эффективного использования субсидии, выделенной из бюджета Печенгского муниципального округа на возмещение затрат, связанных с уборкой и вывозом снега в 2021 году;</w:t>
      </w:r>
    </w:p>
    <w:p>
      <w:pPr>
        <w:pStyle w:val="Normal"/>
        <w:ind w:firstLine="709"/>
        <w:jc w:val="both"/>
        <w:rPr/>
      </w:pPr>
      <w:r>
        <w:rPr/>
        <w:t>- проверка законности использования бюджетных средств на реализацию отдельных мероприятий муниципальной программы Печенгского муниципального округа «Развитие молодежной политики и взаимодействие с общественными организациями в Печенгском муниципальном округе» на 2021 - 2023 годы в 2021 году;</w:t>
      </w:r>
    </w:p>
    <w:p>
      <w:pPr>
        <w:pStyle w:val="Normal"/>
        <w:ind w:firstLine="709"/>
        <w:jc w:val="both"/>
        <w:rPr/>
      </w:pPr>
      <w:r>
        <w:rPr/>
        <w:t>- проверка соблюдения в 2021 году установленного порядка формирования, управления и распоряжения имуществом, находящимся в муниципальной собственности, закрепленным за муниципальным бюджетным учреждением культуры клубного типа «Дворец культуры «Октябрь»;</w:t>
      </w:r>
    </w:p>
    <w:p>
      <w:pPr>
        <w:pStyle w:val="Normal"/>
        <w:ind w:firstLine="709"/>
        <w:jc w:val="both"/>
        <w:rPr/>
      </w:pPr>
      <w:r>
        <w:rPr/>
        <w:t>- проверка использования средств бюджета округа, направленных на реализацию отдельных мероприятий подпрограммы «Комплексное благоустройство городской среды» муниципальной программы Печенгского муниципального округа «Комфортная среда проживания» на 2022-2024 годы в истекшем периоде 2022 года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контрольных мероприятий охвачено 4 объекта контроля, общий объем проверенных средств бюджета составил 99 316,5 тыс. рублей. </w:t>
      </w:r>
    </w:p>
    <w:p>
      <w:pPr>
        <w:pStyle w:val="Subtitle"/>
        <w:spacing w:before="0" w:after="0"/>
        <w:ind w:firstLine="709"/>
        <w:jc w:val="both"/>
        <w:rPr/>
      </w:pPr>
      <w:bookmarkStart w:id="8" w:name="__RefHeading___Toc126688178"/>
      <w:bookmarkEnd w:id="8"/>
      <w:r>
        <w:rPr>
          <w:rFonts w:eastAsia="Calibri" w:cs="Times New Roman" w:ascii="Times New Roman" w:hAnsi="Times New Roman"/>
        </w:rPr>
        <w:t>3.1.</w:t>
        <w:tab/>
        <w:t>Проверка законности и результативности использования бюджетных средств в 2020 году на реализацию подпрограммы «Переселение граждан из аварийного жилищного фонда» муниципальной программы «Обеспечение комфортной среды проживания на территории городского поселения Никель Печенгского района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/>
        <w:t>- за счет средств бюджета городского поселения Никель на исполнение мероприятий подпрограммы в 2020 году запланировано 1 725,5 тыс. рублей. На основании платежных поручений итоговый объем затрат на реализацию мероприятия по ремонту пустующих жилых помещений составил 1 314,0 тыс. рублей. Экономия бюджетных средств на реализацию мероприятия подпрограммы составила 23,9% или 411,5 тыс. рублей;</w:t>
      </w:r>
    </w:p>
    <w:p>
      <w:pPr>
        <w:pStyle w:val="Normal"/>
        <w:ind w:firstLine="709"/>
        <w:jc w:val="both"/>
        <w:rPr/>
      </w:pPr>
      <w:r>
        <w:rPr/>
        <w:t>- в связи с несвоевременной оплатой принятых денежных обязательств на конец отчетного периода сложилась кредиторская задолженность в сумме 1 314,0 тыс. рублей, бюджетные средств, запланированные на реализацию мероприятия подпрограммы, не освоены;</w:t>
      </w:r>
    </w:p>
    <w:p>
      <w:pPr>
        <w:pStyle w:val="Normal"/>
        <w:ind w:firstLine="709"/>
        <w:jc w:val="both"/>
        <w:rPr/>
      </w:pPr>
      <w:r>
        <w:rPr/>
        <w:t>- администрацией Печенгского муниципального округа допущены нарушения действующего законодательства в части исполнения обязательств по договорам, что влечет ответственность за их несвоевременное исполнение и, как следствие, дополнительное расходование бюджетных средств на уплату неустоек и штрафов за несвоевременную оплату товаров, работ, услуг;</w:t>
      </w:r>
    </w:p>
    <w:p>
      <w:pPr>
        <w:pStyle w:val="Normal"/>
        <w:ind w:firstLine="709"/>
        <w:jc w:val="both"/>
        <w:rPr/>
      </w:pPr>
      <w:r>
        <w:rPr/>
        <w:t>- выявлено несоответствие между отчетными и фактическими значениями показателей, из чего следует, что мониторинг показателей лицами ответственными за реализацию мероприятий подпрограммы не осуществлялся;</w:t>
      </w:r>
    </w:p>
    <w:p>
      <w:pPr>
        <w:pStyle w:val="Normal"/>
        <w:ind w:firstLine="709"/>
        <w:jc w:val="both"/>
        <w:rPr/>
      </w:pPr>
      <w:r>
        <w:rPr/>
        <w:t>- отчет о реализации муниципальных программ за 2020 год утвержден с нарушением срока, установленного Порядком разработки, реализации и оценки эффективности муниципальных программ муниципального образования Печенгский муниципальный округ, утвержденного постановлением администрации Печенгского муниципального округа от 14.09.2020 № 919.</w:t>
      </w:r>
    </w:p>
    <w:p>
      <w:pPr>
        <w:pStyle w:val="Normal"/>
        <w:ind w:firstLine="709"/>
        <w:jc w:val="both"/>
        <w:rPr/>
      </w:pPr>
      <w:r>
        <w:rPr/>
        <w:t>О результатах проведенного контрольного мероприятия в Совет депутатов Печенгского муниципального округа направлено информационное письмо о выявленных недостатках для рассмотрения и принятия мер по их устранению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9" w:name="__RefHeading___Toc126688179"/>
      <w:bookmarkEnd w:id="9"/>
      <w:r>
        <w:rPr>
          <w:rFonts w:eastAsia="Calibri" w:cs="Times New Roman" w:ascii="Times New Roman" w:hAnsi="Times New Roman"/>
        </w:rPr>
        <w:t>3.2.</w:t>
        <w:tab/>
        <w:t>Проверка выполнения муниципального задания в 2021 году муниципальным бюджетным учреждением «Спортивный комплекс «Дельфин» Печенгского муниципального округа Мурманской области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/>
        <w:t>- муниципальное задание на 2021 год соответствует форме муниципального задания, утвержденной Положением о формировании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/>
        <w:t>- внесение изменений в муниципальное задание на 2021 год в соответствии с положениями порядка формирования муниципального задания на оказание муниципальных услуг (выполнение работ) в части предоставления отчетности об исполнении муниципального задания администрацией Печенгского муниципального округа, как Учредителем, не осуществлялось;</w:t>
      </w:r>
    </w:p>
    <w:p>
      <w:pPr>
        <w:pStyle w:val="Normal"/>
        <w:ind w:firstLine="709"/>
        <w:jc w:val="both"/>
        <w:rPr/>
      </w:pPr>
      <w:r>
        <w:rPr/>
        <w:t>-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ежду администрацией Печенгского муниципального округа, как Учредителем, и муниципальным бюджетным учреждением «Спортивный комплекс «Дельфин» Печенгского муниципального округа Мурманской области» заключено с нарушением сроков, предусмотренных условиями порядка формирова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в муниципальном задании администрацией Печенгского муниципального округа, как Учредителем, установлены дополнительные показатели качества и объема выполняемых работ, не предусмотренные региональным перечнем, в соответствии с которым разработано муниципальное задание, что является нарушением порядка формирова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проведенные муниципальным бюджетным учреждением «Спортивный комплекс «Дельфин» Печенгского муниципального округа Мурманской области» официальные спортивные и официальные физкультурно-оздоровительные мероприятия частично не соответствуют календарному плану;</w:t>
      </w:r>
    </w:p>
    <w:p>
      <w:pPr>
        <w:pStyle w:val="Normal"/>
        <w:ind w:firstLine="709"/>
        <w:jc w:val="both"/>
        <w:rPr/>
      </w:pPr>
      <w:r>
        <w:rPr/>
        <w:t>- в нарушение порядка формирования муниципального задания на оказание муниципальных услуг (выполнение работ) отчеты о выполнении муниципального задания за 2021 год (6 месяцев, 9 месяцев, год) не размещены на официальном сайте www.bus.gov.ru.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ой палатой направлено представление в муниципальное бюджетное учреждение «Спортивный комплекс «Дельфин» Печенгского муниципального округа Мурманской области» для рассмотрения и принятия мер по устранению выявленных нарушений и недостатков. </w:t>
      </w:r>
    </w:p>
    <w:p>
      <w:pPr>
        <w:pStyle w:val="Normal"/>
        <w:ind w:firstLine="709"/>
        <w:jc w:val="both"/>
        <w:rPr/>
      </w:pPr>
      <w:r>
        <w:rPr/>
        <w:t>По представлению об устранении нарушений и недостатков, установленных в ходе контрольного мероприятия, направленного Контрольно-счетной палатой муниципальным бюджетным учреждением «Спортивный комплекс «Дельфин» Печенгского муниципального округа Мурманской области» отчеты о выполнении муниципального задания за 2021 год (6 месяцев, 9 месяцев, год)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</w:rPr>
          <w:t>www.bus.gov.ru</w:t>
        </w:r>
      </w:hyperlink>
      <w:r>
        <w:rPr/>
        <w:t>) размещены.</w:t>
      </w:r>
    </w:p>
    <w:p>
      <w:pPr>
        <w:pStyle w:val="Normal"/>
        <w:ind w:firstLine="709"/>
        <w:jc w:val="both"/>
        <w:rPr/>
      </w:pPr>
      <w:r>
        <w:rPr/>
        <w:t xml:space="preserve">По выявленным нарушениям Контрольно-счетной палатой, в рамках исполнения полномочий, возбуждено 2 дела об административных правонарушениях в отношении должностного лица муниципального бюджетного учреждения «Спортивный комплекс «Дельфин» Печенгского муниципального округа Мурманской области»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мировым судьей дел об административных правонарушениях, принято 2 решения о привлечении к административной ответственности с вынесением административного наказания в виде штрафа в размере 10,0 тыс. рублей за каждое правонарушение.</w:t>
      </w:r>
    </w:p>
    <w:p>
      <w:pPr>
        <w:pStyle w:val="Normal"/>
        <w:ind w:firstLine="709"/>
        <w:jc w:val="both"/>
        <w:rPr/>
      </w:pPr>
      <w:r>
        <w:rPr/>
        <w:t>По итогам рассмотрения материалов контрольного мероприятия Прокуратурой Печенгского района возбуждено дело об административном правонарушении в отношении должностного лица администрации Печенгского муниципального округа Мурманской области. По результатам рассмотрения мировым судьей дела об административном правонарушении, принято решение о привлечении должностного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вет депутатов Печенгского муниципального округа и администрацию Печенгского муниципального округа Мурманской области Контрольно-счетной палатой направлены информационные письма об итогах контрольного мероприятия.</w:t>
      </w:r>
    </w:p>
    <w:p>
      <w:pPr>
        <w:pStyle w:val="Subtitle"/>
        <w:spacing w:before="0" w:after="0"/>
        <w:ind w:firstLine="709"/>
        <w:jc w:val="both"/>
        <w:rPr/>
      </w:pPr>
      <w:bookmarkStart w:id="10" w:name="__RefHeading___Toc126688180"/>
      <w:bookmarkEnd w:id="10"/>
      <w:r>
        <w:rPr>
          <w:rFonts w:eastAsia="Calibri" w:cs="Times New Roman" w:ascii="Times New Roman" w:hAnsi="Times New Roman"/>
        </w:rPr>
        <w:t>3.3.</w:t>
        <w:tab/>
        <w:t>Проверка предоставления и целевого использования субсидии, выделенной из бюджета Печенгского муниципального округа на возмещение затрат, связанных с содержанием и обслуживанием наружного освещения в 2021 году.</w:t>
      </w:r>
    </w:p>
    <w:p>
      <w:pPr>
        <w:pStyle w:val="Normal"/>
        <w:ind w:firstLine="709"/>
        <w:jc w:val="both"/>
        <w:rPr/>
      </w:pPr>
      <w:r>
        <w:rPr/>
        <w:t>Проверкой целевого использования субсидии, выделенной из бюджета Печенгского муниципального округа на возмещение затрат, связанных с содержанием и обслуживанием наружного освещения в 2021 году, установлено следующее:</w:t>
      </w:r>
    </w:p>
    <w:p>
      <w:pPr>
        <w:pStyle w:val="Normal"/>
        <w:ind w:firstLine="709"/>
        <w:jc w:val="both"/>
        <w:rPr/>
      </w:pPr>
      <w:r>
        <w:rPr/>
        <w:t>- изменения в части смены учредителя в Устав муниципального казенного учреждения «Управление городского хозяйства» муниципального образования                           г. Заполярный (далее – Учреждение, МКУ «Управление городского хозяйства»), не внесены;</w:t>
      </w:r>
    </w:p>
    <w:p>
      <w:pPr>
        <w:pStyle w:val="Normal"/>
        <w:ind w:firstLine="709"/>
        <w:jc w:val="both"/>
        <w:rPr/>
      </w:pPr>
      <w:r>
        <w:rPr/>
        <w:t>- в нарушение статьи 24 Федерального закона от 12.01.1996 № 7-ФЗ «О некоммерческих организациях» в Уставе, учредительном документе Учреждения, отсутствует перечень видов деятельности, которые осуществляет МКУ «Управление городского хозяйства»;</w:t>
      </w:r>
    </w:p>
    <w:p>
      <w:pPr>
        <w:pStyle w:val="Normal"/>
        <w:ind w:firstLine="709"/>
        <w:jc w:val="both"/>
        <w:rPr/>
      </w:pPr>
      <w:r>
        <w:rPr/>
        <w:t>- в нарушение пунктов 7, 15 раздела II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 86н МКУ «Управлением городского хозяйства» на сайте bus.gov.ru квартальные изменения показателей бюджетной сметы на 2021 год не размещены;</w:t>
      </w:r>
    </w:p>
    <w:p>
      <w:pPr>
        <w:pStyle w:val="Normal"/>
        <w:ind w:firstLine="709"/>
        <w:jc w:val="both"/>
        <w:rPr/>
      </w:pPr>
      <w:r>
        <w:rPr/>
        <w:t>- нарушения положений постановления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части сторон заключения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/>
        <w:t>- перечисление субсидии Учреждением МУП «Жилищный сервис» раньше факта произведенных затрат;</w:t>
      </w:r>
    </w:p>
    <w:p>
      <w:pPr>
        <w:pStyle w:val="Normal"/>
        <w:ind w:firstLine="709"/>
        <w:jc w:val="both"/>
        <w:rPr/>
      </w:pPr>
      <w:r>
        <w:rPr/>
        <w:t>- перечисление Учреждением Субсидии на возмещение затрат 59,2 тыс. рублей больше, чем сложившиеся фактические расходы и суммы, фактически перечисленной МУП «Жилищный сервис» АО «АтомЭнергоСбыт» за электроэнергию в 2021 году;</w:t>
      </w:r>
    </w:p>
    <w:p>
      <w:pPr>
        <w:pStyle w:val="Normal"/>
        <w:ind w:firstLine="709"/>
        <w:jc w:val="both"/>
        <w:rPr/>
      </w:pPr>
      <w:r>
        <w:rPr/>
        <w:t>- в нарушение положений Соглашения о предоставлении из бюджета Печенгского муниципального округа субсидии юридическому лицу на возмещение затрат в связи с производством (реализацией) товаров, выполнением работ, оказанием услуг на территории города Заполярный «МКУ «Управление городского хозяйства» субсидия предоставлена с нарушением условий ее предоставления;</w:t>
      </w:r>
    </w:p>
    <w:p>
      <w:pPr>
        <w:pStyle w:val="Normal"/>
        <w:ind w:firstLine="709"/>
        <w:jc w:val="both"/>
        <w:rPr/>
      </w:pPr>
      <w:r>
        <w:rPr/>
        <w:t>- в ходе проверки установлено несоответствие показателей реестра имущества техническим паспортам, а также по договорам с АО «МЭС», АО «АтомЭнергоСбыт». В договорах с подрядчиками отдельные объекты не указаны по реестру имущества и техническим паспортам объектов, отсутствуют наименование и адрес потребителя.</w:t>
      </w:r>
    </w:p>
    <w:p>
      <w:pPr>
        <w:pStyle w:val="Normal"/>
        <w:ind w:firstLine="709"/>
        <w:jc w:val="both"/>
        <w:rPr/>
      </w:pPr>
      <w:r>
        <w:rPr/>
        <w:t>По представлению об устранении нарушений и недостатков, установленных в ходе контрольного мероприятия, направленного Контрольно-счетной палатой, Учреждением нарушение устранено, информация по изменению показателей бюджетной сметы на 2021 размещена Учреждением на сайте bus.gov.ru.</w:t>
      </w:r>
    </w:p>
    <w:p>
      <w:pPr>
        <w:pStyle w:val="Normal"/>
        <w:ind w:firstLine="709"/>
        <w:jc w:val="both"/>
        <w:rPr/>
      </w:pPr>
      <w:r>
        <w:rPr/>
        <w:t>В доход бюджета округа средства, использованные с нарушением законодательства, в сумме 59,2 тыс. рублей восстановлены.</w:t>
      </w:r>
    </w:p>
    <w:p>
      <w:pPr>
        <w:pStyle w:val="Normal"/>
        <w:ind w:firstLine="709"/>
        <w:jc w:val="both"/>
        <w:rPr/>
      </w:pPr>
      <w:r>
        <w:rPr/>
        <w:t>В Совет депутатов Печенгского муниципального округа направлен отчет о результатах контрольного мероприятия. В администрацию Печенгского муниципального округа направлено информационное письмо о выявленных недостатках для рассмотрения и принятия мер по их устранению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11" w:name="__RefHeading___Toc126688181"/>
      <w:bookmarkEnd w:id="11"/>
      <w:r>
        <w:rPr>
          <w:rFonts w:eastAsia="Calibri" w:cs="Times New Roman" w:ascii="Times New Roman" w:hAnsi="Times New Roman"/>
        </w:rPr>
        <w:t>3.4.</w:t>
        <w:tab/>
        <w:t>Проверка законности и эффективности использования средств резервного фонда администрации Печенгского муниципального округа в 2021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веркой законности и эффективности использования средств резервного фонда администрации Печенгского муниципального округа в 2021 году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зервный фонд администрации Печенгского муниципального округа предусмотрен в бюджете Печенгского муниципального округа на 2021 год в соответствии с положениями статьи 81 Бюджетного кодекса Российской Федерации, решением о бюджете Печенгского муниципального округа на 2021 год и плановый период 2022-2023 годы в размере 4 600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асходование средств резервного фонда в 2021 году осуществлялось в соответствии с Порядком использования бюджетных ассигнований резервного фонда администрации Печенгского муниципального округа, утвержденного постановлением администрации Печенг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редства резервного фонда выделены в виде субсидии на иные цели МБУ «РЭС» для приобретения топлива (угля) для нужд котельной нп. Корзуново. В рамках субсидии заключено пять договоров на поставку топлива на общую сумму 2 455,3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цель, указанная в тексте соглашения о предоставлении из бюджета округа муниципальному бюджетному или автономному учреждению субсидии на иные цели в соответствии с абзацем вторым пункта 1 статьи 78.1 Бюджетным кодексом Российской Федерации, не соответствует фактической цели предоставления субсид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БУ «РЭС» допущены искажения данных в отчетах о достижении значений результатов предоставления субсидии на иные цели от 14.07.2021 (по состоянию на 01 июля 2021 года), от 12.10.2021 (по состоянию на 01 октября 2021 года) и от 12.01.2022 (по состоянию на 31 декабря 2021 года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явлено нарушение МБУ «РЭС» требований, установленных пунктом 4 части 1 статьи 93 Закона о контрактной системе, за что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я о результатах контрольного мероприятия направлена в Совет депутатов Печенг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атериалы контрольного мероприятия направлены в Управление Федеральной антимонопольной службы по Мурманской области. За истечением срока давности совершения административного правонарушения, постановление по делу об административном правонарушении Управлением Федеральной антимонопольной службы по Мурманской области не вынесено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12" w:name="__RefHeading___Toc126688182"/>
      <w:bookmarkEnd w:id="12"/>
      <w:r>
        <w:rPr>
          <w:rFonts w:eastAsia="Calibri" w:cs="Times New Roman" w:ascii="Times New Roman" w:hAnsi="Times New Roman"/>
        </w:rPr>
        <w:t>3.5.</w:t>
        <w:tab/>
        <w:t>Проверка целевого и эффективного использования субсидии, выделенной из бюджета Печенгского муниципального округа на возмещение затрат, связанных с уборкой и вывозом снега в 2021 год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онтрольное мероприятие проведено по поручению Совета депутатов Печенгского муниципального округа Мурман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шением Совета депутатов Печенгского муниципального округа «О бюджете округа на 2021 год и на плановый период 2022 и 2023 годов» от 18.12.2020 № 73 (далее - Решение о бюджете округа от 18.12.2020 № 73) предусмотрено выделение субсидии из бюджета Печенгского муниципального округа на возмещение затрат в части реализации мероприятия «Ремонт, капитальный ремонт автомобильных дорог общего пользования местного значения, проездов к дворовым территориям, дорожной инфраструктуры» в размере 4 170,0 тыс. рублей. Согласно условиям предоставления субсидии из бюджета Печенгского муниципального округа на возмещение затрат, субсидия направлена на возмещение затрат, связанных с уборкой и вывозом снег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нарушение установленного постановлением Правительства РФ от 18.09.2020    № 1492 требования Соглашение о предоставлении из бюджета Печенгского муниципального округа субсидии юридическому лицу на возмещение затрат, связанных с уборкой и вывозом снега с территории города Заполярный (далее – Соглашение), заключено МКУ «Управление городского хозяйства», как получателем бюджетных средств. Согласно требованиям постановления Правительства РФ от 18.09.2020 № 1492, решения о предоставлении субсидии принимается главным распорядителем бюджетных средств, т.е. администрацией Печенг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нарушение положений Соглашения МКУ «Управление городского хозяйства» субсидия предоставлена с нарушением условий ее предоставления, а именно установлен случай перечисления субсидии МУП «Жилищный сервис» раньше факта произведенных затрат. МКУ «Управление городского хозяйства» необходимо перечислять субсидию на возмещение затрат, связанных с уборкой и вывозом снега, МУП «Жилищный сервис» на основании платежных документов, то есть после оплаты МУП «Жилищный сервис» за оказанные услуги подрядчиком. В результате, сумма фактических затрат по транспортным расходам на оказание услуг специализированной техникой с экипажем, отраженная в отчете о фактических затратах, связанных с уборкой и вывозом снега с территории города Заполярный, не достоверна и составляет 3 620,0 тыс. рублей. Завышение суммы субсидии на возмещение затрат, связанных с уборкой и вывозом снега, составило 55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МУП «Жилищный сервис» является управляющей компанией на территории                  г. Заполярный и осуществляет очистку придомовой территории от снега за плату с нанимателей жилых помещений. Также, специализированная техника для уборки снега, кроме договоров, затраты по которым возмещалась за счет средств субсидии на возмещение затрат, связанных с уборкой и вывозом снега, использовалась по другим договорам, возмещаемым за счет иных источ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документах, относящихся к исполнению работ по уборке и вывозу снега, отсутствуют наименования обслуживаемых объектов и (или) их адреса. Отсутствует учет работ в разрезе дорог общего пользования и придомовых территорий, в части бюджетных средств и средств собственников имущества, следовательно, реальный размер субсидии на возмещение затрат, связанных с уборкой и вывозом снега, определить и проверить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итогам проведенного контрольного мероприятия отчет о результатах контрольного мероприятия направлен в Совет депутатов Печен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атериалы контрольного мероприятия направлены в Прокуратуру Печенг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нформационное письмо о выявленных недостатках направлено в администрацию Печенгского муниципального округа для рассмотрения и принятия мер по их устранению.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13" w:name="__RefHeading___Toc126688183"/>
      <w:bookmarkEnd w:id="13"/>
      <w:r>
        <w:rPr>
          <w:rFonts w:eastAsia="Calibri" w:cs="Times New Roman" w:ascii="Times New Roman" w:hAnsi="Times New Roman"/>
        </w:rPr>
        <w:t>3.6.</w:t>
        <w:tab/>
        <w:t>Проверка законности использования бюджетных средств на реализацию отдельных мероприятий муниципальной программы Печенгского муниципального округа «Развитие молодежной политики и взаимодействие с общественными организациями в Печенгском муниципальном округе» на 2021 - 2023 годы в 2021 году.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бюджетные ассигнования на реализацию муниципальной программы «Развитие молодежной политики и взаимодействие с общественными организациями в Печенгском муниципальном округе» на 2021 - 2023 годы с учетом внесенных изменений в 2021 году составляют 1 666,6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труктура, паспорт и приложения муниципальной программы соответствуют требованиям, установленным Порядком разработки, реализации и оценки эффективности муниципальных программ Печенгского муниципального округа, утвержденного постановлением администрации Печенг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сполнение муниципальной программы в 2021 году составило 837,3 тыс. рублей или 50,2 % от утвержденных бюджетных назначений в сумме 1 666,6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рамках реализации муниципальной программы администрацией Печенгского муниципального округа в 2021 году заключено 20 муниципальных контрактов (договоров) на закупку товаров, работ, услуг для обеспечения муниципальных нужд на общую сумму 763,7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ецелевого использования бюджетных средств не выявлено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нарушение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авила нормирования, а такж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не утвержден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нарушение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утренний муниципальный финансовый контроль закупок в проверяемом периоде не осуществлял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чет о результатах контрольного мероприятия направлен в Совет депутатов Печенг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администрацию Печенгского муниципального округа направлено представление о принятии мер по устранению выявленных в ходе контрольного мероприятия нарушений и недостатков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представлению об устранении нарушений и недостатков, установленных в ходе контрольного мероприятия, направленного Контрольно-счетной палатой муниципальные правовые акты, регламентирующие правила нормирования в сфере закупок, а такж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 администрацией Печенгского муниципального округа разработаны и утверждены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14" w:name="__RefHeading___Toc126688184"/>
      <w:bookmarkEnd w:id="14"/>
      <w:r>
        <w:rPr>
          <w:rFonts w:eastAsia="Calibri" w:cs="Times New Roman" w:ascii="Times New Roman" w:hAnsi="Times New Roman"/>
        </w:rPr>
        <w:t>3.7.</w:t>
        <w:tab/>
        <w:t>Проверка соблюдения в 2021 году установленного порядка формирования, управления и распоряжения имуществом, находящимся в муниципальной собственности, закрепленным за муниципальным бюджетным учреждением культуры клубного типа «Дворец культуры «Октябрь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униципальное имущество, закрепленное за МБУК «ДК «Октябрь» на праве оперативного управления, имеет общую балансовую стоимость - 56 831,4 тыс. рублей, в том числе недвижимое имущество в количестве 4 наименований общей балансовой стоимостью 43 671,2 тыс. рублей и движимое имущество в количестве 494 наименований общей балансовой стоимостью 13 160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нарушение положений статьи 130 Гражданского кодекса Российской Федерации отдельное недвижимое имущество в Едином государственном реестре недвижимости (далее – ЕГРН) не зарегистрировано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 данным выписки из ЕГРН установлено несоответствие фактического наименования правообладателя, а именно, указано муниципальное унитарное учреждение культуры клубного типа «Дворец культуры «Октябрь» муниципального образования городское поселение Заполярный Печенгского района, ИНН 5109001354, что является нарушением положений приказа Федеральной службы государственной регистрации, кадастра и картографии от 01.06.2021 № П/0241;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>- недвижимое имущество МБУК «ДК «Октябрь» в 2021 году в аренду и безвозмездное пользование не предоставлялос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есоответствие отчетных данных об использовании имущества в отчете о результатах деятельности учреждения и об использовании закрепленного за ним муниципального имущества за 2021 отчетный год фактическим параметрам уч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БУК «ДК «Октябрь» отчетные данные скорректированы в соответствии с учетными документами и размещены на сайте </w:t>
      </w:r>
      <w:hyperlink r:id="rId4">
        <w:r>
          <w:rPr>
            <w:rStyle w:val="InternetLink"/>
            <w:rFonts w:eastAsia="Calibri"/>
          </w:rPr>
          <w:t>https://bus.gov.ru</w:t>
        </w:r>
      </w:hyperlink>
      <w:r>
        <w:rPr>
          <w:rFonts w:eastAsia="Calibri"/>
        </w:rPr>
        <w:t>, нарушения, выявленные в ходе контрольного мероприятия, устранен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чет о результатах контрольного мероприятия направлен в Совет депутатов Печенгского муниципального окру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администрацию Печенгского муниципального округа направлена информация о результатах контрольного мероприятия. 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bookmarkStart w:id="15" w:name="__RefHeading___Toc126688185"/>
      <w:bookmarkEnd w:id="15"/>
      <w:r>
        <w:rPr>
          <w:rFonts w:eastAsia="Calibri" w:cs="Times New Roman" w:ascii="Times New Roman" w:hAnsi="Times New Roman"/>
        </w:rPr>
        <w:t>3.8.</w:t>
        <w:tab/>
        <w:t>Проверка использования средств бюджета округа, направленных на реализацию отдельных мероприятий подпрограммы «Комплексное благоустройство городской среды» муниципальной программы Печенгского муниципального округа «Комфортная среда проживания» на 2022-2024 годы в истекшем периоде 2022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веркой использования средств бюджета округа, направленных на реализацию отдельных мероприятий подпрограммы «Комплексное благоустройство городской среды» муниципальной программы Печенгского муниципального округа «Комфортная среда проживания» на 2022-2024 годы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сновной вид деятельности объекта проверки муниципального казенного учреждения «Управление благоустройства и развития» Печенгского муниципального округа Мурманской области (далее - МКУ «Управление благоустройства и развития» или Учреждение), не соответствует основному виду деятельности в Едином государственном реестре юридически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рушение сроков подписания и утверждения бюджетной сметы Учреждения, установленных Общими требованиями к порядку составления, утверждения и ведения бюджетных смет казенных учреждений, утвержденными приказом Министерства финансов РФ от 14.02.2018 № 26н и постановлением администрации Печенгского муниципального округа от 23.03.2021 № 221 «Об утверждении порядка составления, утверждения и ведения бюджетных смет казенных учреждений, подведомственных администрации Печенгского муниципального округ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нарушение положений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 86н электронные копии внесенных изменений в учредительные документы не размещены МКУ «Управление благоустройства и развития» на сайте bus.gov.ru, а именно: устав Учреждения в новой редакции; свидетельство о постановке на учет муниципального казенного учреждения «Управление благоустройства и развития» Печенгского муниципального округа Мурманской области» в налоговом органе по месту ее нахождения учреждения (внесено изменение в наименование учреждения); приказы (распоряжения) о приеме работников на должность руководителя учрежд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рушение срока утверждения муниципальной программы, установленного Порядком разработки, реализации и оценки эффективности муниципальных программ Печенгского муниципального округа, утвержденного постановлением администрации Печенгского муниципального округа, муниципальная программа «Комфортная среда проживания» на 2022-2024 год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становлено наличие признаков нарушен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определения способа установления начальной (максимальной) цены контрак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явленные нарушения, подтверждены в ходе внеплановой проверки Решением Управления ФАС по Мурманской области и, согласно Решения, содержат признаки состава административного правонарушения, предусмотренного частью 2 статьи 7.29.3 Кодекса Российской Федерации об административных правонарушениях. Материалы проверки Управления ФАС по Мурманской области направлены проверяющей организацией в Прокуратуру Печенгского района Мурманской обла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нарушение статьи 296 и статьи 298 Гражданского кодекса Российской Федерации, Устава Учреждения, пешеходные тротуары (как и дороги) не закреплены за МКУ «Управление благоустройства и развития» на праве оперативного управления, что влечет осуществление необоснованных расходов по ремонту пешеходных тротуаров, не числящихся на балансе МКУ «Управление благоустройства и развития», также документы, подтверждающие право собственности муниципального образования на отдельные объекты муниципальных контрактов отсутствую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</w:t>
      </w:r>
      <w:r>
        <w:rPr/>
        <w:t xml:space="preserve"> р</w:t>
      </w:r>
      <w:r>
        <w:rPr>
          <w:rFonts w:eastAsia="Calibri"/>
        </w:rPr>
        <w:t>азрешение на проведение земляных работ вдоль домов № 14 и № 14б по ул. Бабикова г. Заполярный отсутствует (собственник объекта - Государственное областное казенное учреждение по управлению автомобильными дорогами Мурманской области (Мурманскавтодор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арушение законодательства о государственной регистрации юридических лиц и индивидуальных предпринимателей подрядной организацией и субподрядчиком в части отсутствия вида деятельности 42.11 «Строительство автомобильных дорог и автомагистралей», заявленного заказчиком МКУ «Управление благоустройства и развития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тсутствие дефектных ведомостей, подтверждающих экономическую обоснованность затрат и необходимость проведения ремонта пешеходных зон в пгт Никель и в г. Заполярны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занижение суммы неустойки в связи с просрочкой исполнения обязательств в сумме 8,1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журналах учета выполненных работ подпись должностного лица МКУ «Управление благоустройства и развития», как заказчика, подтверждающая проверку работ, а также фиксация приостановки работ в связи с погодными условиями, отсутствуе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рушение подрядчиком отдельных условий муниципальных контрактов в части отсутствия ведения фотофиксации и (или) видеотрансляции в информационно-телекоммуникационной сети «Интернет», отсутствие проведения экспертизы пешеходных зон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о результатам контрольного обследования выявлены случаи фактической оплаты невыполненных работ и материалов на общую сумму 108,4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явлены принятые актом о приемке выполненных работ материалы с дефектами (сколы у 3-х бордюрных камней), установлены случаи установки бордюрных камней разной ширин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емочная комиссия в ходе приемки выполненных работ не установила завышения, занижения объемов бортовых камней и тротуарной плитки, а также замены материалов (например: заклепок комбинированных на саморезы; установки скамейки из пластика, а не из дерева; отсутствие покраски скамеек; сколов бортовых камней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акте приема-сдачи выполненных работ от 08.09.2022г. по муниципальному контракту от 14.06.2022 № 01492000023220028470001 отсутствует подпись председателя приемочно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фактическая оплата невыполненных работ в части отсутствия работ по погрузке изделий из сборного железобетона, бетона, перевозке грузов I класса автомобилями-самосвалами на расстояние до 161 км и до 187 км, утилизации в п. Междуречье общей стоимостью 7 229,2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непредставление Контрольно-счетной палате Печенгского муниципального округа дефектных ведомостей, судебным участком № 1 Печенгского судебного района, в отношении МКУ «Управление благоустройства и развития» вынесено административное наказание по статье 19.7 КоАП РФ в виде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о статьей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ой материалы проверки направлены в Прокуратуру Печенг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итогам проверки Контрольно-счетной палатой подготовлено представление об устранении нарушений и недостатков, установленных в ходе контрольного меропри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126688186"/>
      <w:bookmarkEnd w:id="16"/>
      <w:r>
        <w:rPr>
          <w:rFonts w:cs="Times New Roman" w:ascii="Times New Roman" w:hAnsi="Times New Roman"/>
          <w:b/>
          <w:sz w:val="24"/>
          <w:szCs w:val="24"/>
        </w:rPr>
        <w:t>4. Информационная, правовая, методологическая и иная деятельность</w:t>
      </w:r>
    </w:p>
    <w:p>
      <w:pPr>
        <w:pStyle w:val="Normal"/>
        <w:ind w:left="709" w:hanging="0"/>
        <w:jc w:val="center"/>
        <w:rPr>
          <w:rFonts w:ascii="Times New Roman" w:hAnsi="Times New Roman" w:eastAsia="Batang;바탕" w:cs="Times New Roman"/>
          <w:b/>
          <w:b/>
          <w:color w:val="4F6228"/>
          <w:sz w:val="24"/>
          <w:szCs w:val="24"/>
        </w:rPr>
      </w:pPr>
      <w:r>
        <w:rPr>
          <w:rFonts w:eastAsia="Batang;바탕" w:cs="Times New Roman"/>
          <w:b/>
          <w:color w:val="4F622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2022 года Контрольно-счетная палата публиковала в средствах массовой информации и размещала на сайте http://pechengamr.gov-murman.ru информацию о предусмотренных годовым планом работы мероприятиях, о результатах проведенных экспертно-аналитических и контрольных мероприятий, о выявленных нарушениях, о внесенных представлениях и предписаниях, а также принятых по ним решениям и ме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-счетная палата взаимодействует с контрольно-счетными органами Мурманской области в основном посредством участия в мероприятиях, организуемых на базе Контрольно-счетной палаты Мурм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-счетная палата, являясь членом регионального объединения контрольно-счетных органов – Совета контрольно-счетных органов Мурманской области, участвует в заседаниях Общего собрания членов Совета контрольно-счетных органов Мурманской области, направленных на повышение эффективности внешнего государственного и муниципального финансового контроля в рег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заключенного соглашения на постоянной основе Контрольно-счетной палатой осуществляется межведомственное взаимодействие с Прокуратурой Печенг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ые лица Контрольно-счетной палаты приняли активное участие по вопросам основной деятельности в видеоконференциях (семинарах), проводимых Счетной палатой Российской Федерации самостоятельно и с участием иных федеральных органов государственной власти, а также Союзом муниципальных контрольно-счетных органов. Кроме того, должностные лица Контрольно-счетной палаты прошли обучение (курсы повышения квалификации) в заочном и дистанционном режимах по программам профессиональной переподготовки «Профессиональное управление государственными и муниципальными закупками» и «Государственный (муниципальный) аудит в строительстве. Ценообразование и сметное дело в строительств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ями Федерального закона от 02.05.2006 № 59-ФЗ «О порядке рассмотрения обращений граждан Российской Федерации», Контрольно-счетная палата осуществляла работу с обращениями граждан. На все поступившие в отчетном году обращения от граждан подготовлены и направлены ответы в установленные законодательством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126688187"/>
      <w:bookmarkEnd w:id="17"/>
      <w:r>
        <w:rPr>
          <w:rFonts w:cs="Times New Roman" w:ascii="Times New Roman" w:hAnsi="Times New Roman"/>
          <w:b/>
          <w:sz w:val="24"/>
          <w:szCs w:val="24"/>
        </w:rPr>
        <w:t>5. Основные задачи деятельности Контрольно-счетной па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 работы Контрольно-счетной палаты на 2023 год содержит мероприятия внешнего контроля, направленные на проведение экспертизы муниципальных программ, оценку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,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нешней проверки годового отчета об исполнении местного бюджета, на осуществление контроля </w:t>
      </w:r>
      <w:r>
        <w:rPr>
          <w:rFonts w:eastAsia="Calibri"/>
        </w:rPr>
        <w:t xml:space="preserve">за законностью и эффективностью использования средств бюджета при реализации программных мероприятий, направленных на создание условий и обеспечения деятельности в муниципальном управлении. </w:t>
      </w:r>
    </w:p>
    <w:p>
      <w:pPr>
        <w:pStyle w:val="Normal"/>
        <w:ind w:firstLine="709"/>
        <w:jc w:val="both"/>
        <w:rPr/>
      </w:pPr>
      <w:r>
        <w:rPr/>
        <w:t>Учитывая перспективу вовлечения органов внешнего финансового контроля в реализацию стратегии цифровой трансформации государственного управления, а также законодательно закрепленное право контрольно-счетных органов постоянного доступа к государственным и муниципальным информационным системам, необходимого для реализации полномочий внешнего муниципального финансового контроля, актуальной становится проработка вопросов инвентаризации имеющихся в органах местного самоуправления и подведомственных им учреждениях информационных систем, а также повышение квалификации сотрудников Контрольно-счетной палаты для работы в информационных системах в будуще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иоритетной задачей Контрольно-счетной палаты остается осуществление внешнего муниципального финансового контроля в целях содействия органам местного самоуправления в повышении эффективности управления муниципальными ресурсами на всех этапах бюджетного процесса, выявления и предупреждения рисков, способных оказывать негативное влияние на законность и эффективность использования бюджетных средств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2"/>
        <w:ind w:left="6300" w:hanging="95"/>
        <w:jc w:val="right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  <w:lang w:val="en-US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40"/>
      <w:szCs w:val="20"/>
    </w:rPr>
  </w:style>
  <w:style w:type="character" w:styleId="2">
    <w:name w:val="Заголовок 2 Знак"/>
    <w:qFormat/>
    <w:rPr>
      <w:rFonts w:eastAsia="Times New Roman"/>
      <w:b/>
      <w:sz w:val="72"/>
      <w:szCs w:val="20"/>
    </w:rPr>
  </w:style>
  <w:style w:type="character" w:styleId="3">
    <w:name w:val="Заголовок 3 Знак"/>
    <w:qFormat/>
    <w:rPr>
      <w:rFonts w:eastAsia="Times New Roman"/>
      <w:sz w:val="32"/>
      <w:szCs w:val="24"/>
    </w:rPr>
  </w:style>
  <w:style w:type="character" w:styleId="9">
    <w:name w:val="Заголовок 9 Знак"/>
    <w:qFormat/>
    <w:rPr>
      <w:rFonts w:eastAsia="Times New Roman"/>
      <w:b/>
      <w:bCs/>
      <w:sz w:val="48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кты Знак"/>
    <w:qFormat/>
    <w:rPr>
      <w:rFonts w:eastAsia="Times New Roman"/>
      <w:sz w:val="28"/>
      <w:szCs w:val="28"/>
    </w:rPr>
  </w:style>
  <w:style w:type="character" w:styleId="Style14">
    <w:name w:val="ГОДОВОЙ ОТЧЕТ Знак"/>
    <w:qFormat/>
    <w:rPr>
      <w:rFonts w:eastAsia="Calibri"/>
      <w:sz w:val="26"/>
      <w:szCs w:val="26"/>
    </w:rPr>
  </w:style>
  <w:style w:type="character" w:styleId="Style15">
    <w:name w:val="Акт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0" w:after="68"/>
    </w:pPr>
    <w:rPr>
      <w:rFonts w:ascii="Verdana" w:hAnsi="Verdana" w:cs="Verdana"/>
      <w:color w:val="000000"/>
      <w:sz w:val="16"/>
      <w:szCs w:val="16"/>
    </w:rPr>
  </w:style>
  <w:style w:type="paragraph" w:styleId="Style29">
    <w:name w:val="Акты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30">
    <w:name w:val="ГОДОВОЙ ОТЧЕТ"/>
    <w:basedOn w:val="Normal"/>
    <w:qFormat/>
    <w:pPr>
      <w:ind w:firstLine="709"/>
      <w:jc w:val="both"/>
    </w:pPr>
    <w:rPr>
      <w:rFonts w:eastAsia="Calibri"/>
      <w:sz w:val="26"/>
      <w:szCs w:val="26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Акт 6 пт"/>
    <w:basedOn w:val="Style31"/>
    <w:qFormat/>
    <w:pPr>
      <w:spacing w:before="120" w:after="0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1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1:00Z</dcterms:created>
  <dc:creator>Utcova</dc:creator>
  <dc:description/>
  <cp:keywords/>
  <dc:language>en-US</dc:language>
  <cp:lastModifiedBy>user</cp:lastModifiedBy>
  <cp:lastPrinted>2023-02-07T18:59:00Z</cp:lastPrinted>
  <dcterms:modified xsi:type="dcterms:W3CDTF">2023-02-14T16:04:00Z</dcterms:modified>
  <cp:revision>67</cp:revision>
  <dc:subject/>
  <dc:title/>
</cp:coreProperties>
</file>