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Default"/>
              <w:snapToGrid w:val="false"/>
              <w:jc w:val="right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08965" cy="7423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left="6300" w:hanging="95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ind w:right="-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ЧЕНГСКИЙ МУНИЦИПАЛЬНЫЙ ОКРУГ</w:t>
      </w:r>
    </w:p>
    <w:p>
      <w:pPr>
        <w:pStyle w:val="Normal"/>
        <w:ind w:right="-2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ТРОЛЬНО-СЧЕТНАЯ ПАЛАТА</w:t>
      </w:r>
    </w:p>
    <w:p>
      <w:pPr>
        <w:pStyle w:val="Style31"/>
        <w:ind w:left="6300" w:hanging="95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Heading"/>
        <w:tabs>
          <w:tab w:val="clear" w:pos="709"/>
          <w:tab w:val="left" w:pos="8505" w:leader="none"/>
        </w:tabs>
        <w:ind w:right="850" w:firstLine="709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ОТЧЕТ</w:t>
      </w:r>
    </w:p>
    <w:p>
      <w:pPr>
        <w:pStyle w:val="Heading"/>
        <w:tabs>
          <w:tab w:val="clear" w:pos="709"/>
          <w:tab w:val="left" w:pos="8505" w:leader="none"/>
        </w:tabs>
        <w:ind w:right="850" w:firstLine="709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TextBody"/>
        <w:tabs>
          <w:tab w:val="clear" w:pos="709"/>
          <w:tab w:val="left" w:pos="9356" w:leader="none"/>
        </w:tabs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деятельности Контрольно-счетной палаты </w:t>
      </w:r>
    </w:p>
    <w:p>
      <w:pPr>
        <w:pStyle w:val="TextBody"/>
        <w:tabs>
          <w:tab w:val="clear" w:pos="709"/>
          <w:tab w:val="left" w:pos="9498" w:leader="none"/>
        </w:tabs>
        <w:ind w:right="-1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еченгского муниципального округа</w:t>
      </w:r>
      <w:r>
        <w:rPr>
          <w:b/>
          <w:sz w:val="40"/>
          <w:szCs w:val="40"/>
        </w:rPr>
        <w:t xml:space="preserve"> </w:t>
      </w:r>
    </w:p>
    <w:p>
      <w:pPr>
        <w:pStyle w:val="TextBody"/>
        <w:tabs>
          <w:tab w:val="clear" w:pos="709"/>
          <w:tab w:val="left" w:pos="9498" w:leader="none"/>
        </w:tabs>
        <w:ind w:right="-1" w:hanging="0"/>
        <w:jc w:val="center"/>
        <w:rPr/>
      </w:pPr>
      <w:r>
        <w:rPr>
          <w:b/>
          <w:sz w:val="40"/>
          <w:szCs w:val="40"/>
          <w:lang w:val="ru-RU"/>
        </w:rPr>
        <w:t>Мурманской области за</w:t>
      </w:r>
      <w:r>
        <w:rPr>
          <w:b/>
          <w:sz w:val="40"/>
          <w:szCs w:val="40"/>
        </w:rPr>
        <w:t xml:space="preserve"> 20</w:t>
      </w:r>
      <w:r>
        <w:rPr>
          <w:b/>
          <w:sz w:val="40"/>
          <w:szCs w:val="40"/>
          <w:lang w:val="ru-RU"/>
        </w:rPr>
        <w:t>21</w:t>
      </w:r>
      <w:r>
        <w:rPr>
          <w:b/>
          <w:sz w:val="40"/>
          <w:szCs w:val="40"/>
        </w:rPr>
        <w:t xml:space="preserve"> год</w:t>
      </w:r>
    </w:p>
    <w:p>
      <w:pPr>
        <w:pStyle w:val="Style31"/>
        <w:ind w:left="6300" w:hanging="95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Style3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твержден приказом председателя Контрольно-счетной палаты Печенгского муниципального округа </w:t>
      </w:r>
    </w:p>
    <w:p>
      <w:pPr>
        <w:pStyle w:val="Style31"/>
        <w:jc w:val="center"/>
        <w:rPr>
          <w:sz w:val="18"/>
          <w:szCs w:val="18"/>
        </w:rPr>
      </w:pPr>
      <w:r>
        <w:rPr>
          <w:sz w:val="18"/>
          <w:szCs w:val="18"/>
        </w:rPr>
        <w:t>от 09.02.2022 № 3)</w:t>
      </w:r>
    </w:p>
    <w:p>
      <w:pPr>
        <w:pStyle w:val="Style31"/>
        <w:ind w:left="6300" w:hanging="9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икель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Style31"/>
        <w:ind w:left="6300" w:hanging="9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1"/>
        <w:ind w:left="6300" w:hanging="95"/>
        <w:jc w:val="right"/>
        <w:rPr/>
      </w:pPr>
      <w:r>
        <w:rPr/>
      </w:r>
    </w:p>
    <w:p>
      <w:pPr>
        <w:pStyle w:val="Style32"/>
        <w:spacing w:lineRule="auto" w:line="28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95225532">
            <w:r>
              <w:rPr>
                <w:rStyle w:val="IndexLink"/>
                <w:b/>
                <w:lang w:val="en-US" w:eastAsia="en-US"/>
              </w:rPr>
              <w:t>1. Общие положения.</w:t>
              <w:tab/>
              <w:t>3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225533">
            <w:r>
              <w:rPr>
                <w:rStyle w:val="IndexLink"/>
                <w:lang w:val="en-US" w:eastAsia="en-US"/>
              </w:rPr>
              <w:t>2. Общие итоги экспертно-аналитической деятельности.</w:t>
              <w:tab/>
              <w:t>3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225534">
            <w:r>
              <w:rPr>
                <w:rStyle w:val="IndexLink"/>
                <w:rFonts w:eastAsia="Calibri"/>
                <w:lang w:val="en-US" w:eastAsia="en-US"/>
              </w:rPr>
              <w:t>2.1.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225535">
            <w:r>
              <w:rPr>
                <w:rStyle w:val="IndexLink"/>
                <w:rFonts w:eastAsia="Calibri"/>
                <w:lang w:val="en-US" w:eastAsia="en-US"/>
              </w:rPr>
              <w:t>2.2. Экспертиза проектов местного бюджета, проверка и анализ обоснованности его показателей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225536">
            <w:r>
              <w:rPr>
                <w:rStyle w:val="IndexLink"/>
                <w:rFonts w:eastAsia="Calibri"/>
                <w:lang w:val="en-US" w:eastAsia="en-US"/>
              </w:rPr>
              <w:t>2.3. Внешняя проверка годовых отчетов об исполнении местных бюджетов и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225537">
            <w:r>
              <w:rPr>
                <w:rStyle w:val="IndexLink"/>
                <w:rFonts w:eastAsia="Calibri"/>
                <w:lang w:val="en-US" w:eastAsia="en-US"/>
              </w:rPr>
              <w:t>2.4. Анализ отчетности и подготовка информации о ходе исполнения бюджета Печенгского муниципального округа и подготовка аналитических записок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225538">
            <w:r>
              <w:rPr>
                <w:rStyle w:val="IndexLink"/>
                <w:lang w:val="en-US" w:eastAsia="en-US"/>
              </w:rPr>
              <w:t>3. Общие итоги контрольной деятельности.</w:t>
              <w:tab/>
              <w:t>10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225539">
            <w:r>
              <w:rPr>
                <w:rStyle w:val="IndexLink"/>
                <w:rFonts w:eastAsia="Calibri"/>
                <w:lang w:val="en-US" w:eastAsia="en-US"/>
              </w:rPr>
              <w:t>3.1. Проверка финансово-хозяйственной деятельности МБУК «ДК «Восход»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225540">
            <w:r>
              <w:rPr>
                <w:rStyle w:val="IndexLink"/>
                <w:rFonts w:eastAsia="Calibri"/>
                <w:lang w:val="en-US" w:eastAsia="en-US"/>
              </w:rPr>
              <w:t>3.2. Проверка целевого и эффективного использования субсидии, выделенной из бюджета муниципального образования г. Заполярный МКУ «Управление городского хозяйства» муниципального образования г. Заполярный на возмещение затрат, связанных с уборкой и вывозом снега с территории г. Заполярный в 2020 году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225541">
            <w:r>
              <w:rPr>
                <w:rStyle w:val="IndexLink"/>
                <w:rFonts w:eastAsia="Calibri"/>
                <w:lang w:val="en-US" w:eastAsia="en-US"/>
              </w:rPr>
              <w:t>3.3. Проверка законности и результативности использования бюджетных средств в 2020 году на реализацию подпрограммы «Переселение граждан из аварийного жилищного фонда» муниципальной программы «Обеспечение комфортной среды проживания на территории городского поселения Никель Печенгского района»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225542">
            <w:r>
              <w:rPr>
                <w:rStyle w:val="IndexLink"/>
                <w:lang w:val="en-US" w:eastAsia="en-US"/>
              </w:rPr>
              <w:t>4. Информационная, правовая, методологическая и иная деятельность.</w:t>
              <w:tab/>
              <w:t>15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225543">
            <w:r>
              <w:rPr>
                <w:rStyle w:val="IndexLink"/>
                <w:lang w:val="en-US" w:eastAsia="en-US"/>
              </w:rPr>
              <w:t>5. Основные задачи деятельности Контрольно-счетной палаты.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Style31"/>
        <w:ind w:hanging="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hanging="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hanging="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hanging="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hanging="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hanging="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6300" w:hanging="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6300" w:hanging="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6300" w:hanging="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6300" w:hanging="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6300" w:hanging="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6300" w:hanging="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6300" w:hanging="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6300" w:hanging="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6300" w:hanging="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6300" w:hanging="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6300" w:hanging="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6300" w:hanging="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6300" w:hanging="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6300" w:hanging="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Style31"/>
        <w:jc w:val="center"/>
        <w:rPr>
          <w:b/>
          <w:b/>
        </w:rPr>
      </w:pPr>
      <w:r>
        <w:rPr>
          <w:b/>
        </w:rPr>
        <w:t xml:space="preserve">о деятельности Контрольно-счетной палаты </w:t>
      </w:r>
    </w:p>
    <w:p>
      <w:pPr>
        <w:pStyle w:val="Style31"/>
        <w:jc w:val="center"/>
        <w:rPr>
          <w:b/>
          <w:b/>
        </w:rPr>
      </w:pPr>
      <w:r>
        <w:rPr>
          <w:b/>
        </w:rPr>
        <w:t>Печенгского муниципального округа Мурманской области за 2021 год</w:t>
      </w:r>
    </w:p>
    <w:p>
      <w:pPr>
        <w:pStyle w:val="Style31"/>
        <w:ind w:left="6300" w:hanging="95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95225532"/>
      <w:bookmarkEnd w:id="0"/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2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Отчет о деятельности Контрольно-счетной палаты Печенгского муниципального округа Мурманской области (далее – Отчет) за 2021 год подготовлен 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статьей 21 Положения о Контрольно-счетной палате Печенгского муниципального округа Мурманской области, утвержденного решением Совета депутатов Печенгского муниципального округа от 25.12.2020 № 83 (далее – Положение о Контрольно-счетной палате).</w:t>
      </w:r>
    </w:p>
    <w:p>
      <w:pPr>
        <w:pStyle w:val="Default"/>
        <w:ind w:firstLine="709"/>
        <w:jc w:val="both"/>
        <w:rPr/>
      </w:pPr>
      <w:r>
        <w:rPr/>
        <w:t xml:space="preserve">Контрольно-счетная палата Печенгского муниципального округа Мурманской области (далее – Контрольно-счетная палата) является постоянно действующим органом внешнего муниципального финансового контроля. </w:t>
      </w:r>
    </w:p>
    <w:p>
      <w:pPr>
        <w:pStyle w:val="Default"/>
        <w:ind w:firstLine="709"/>
        <w:jc w:val="both"/>
        <w:rPr/>
      </w:pPr>
      <w:r>
        <w:rPr/>
        <w:t xml:space="preserve">Правовое регулирование организации и деятельности Контрольно-счетной палаты основывается на Конституции Российской Федерации и осуществляется Бюджетным кодексом Российской Федерации (далее – Бюджетный кодекс РФ), Федеральным законом от 06.10.2003 № 131-ФЗ «Об общих принципах организации местного самоуправления в Российской Федерации», Федеральным законом № 6-ФЗ, другими федеральными законами и иными нормативными правовыми актами Российской Федерации, муниципальными нормативными правовыми актами. </w:t>
      </w:r>
    </w:p>
    <w:p>
      <w:pPr>
        <w:pStyle w:val="Default"/>
        <w:ind w:firstLine="709"/>
        <w:jc w:val="both"/>
        <w:rPr/>
      </w:pPr>
      <w:r>
        <w:rPr/>
        <w:t xml:space="preserve">Полномочия Контрольно-счетной палаты определены федеральным законодательством и нормативными правовыми актами Совета депутатов Печенгского муниципального округа. </w:t>
      </w:r>
    </w:p>
    <w:p>
      <w:pPr>
        <w:pStyle w:val="Default"/>
        <w:ind w:firstLine="709"/>
        <w:jc w:val="both"/>
        <w:rPr/>
      </w:pPr>
      <w:r>
        <w:rPr/>
        <w:t xml:space="preserve">Деятельность Контрольно-счетной палаты основывается на принципах законности, объективности, эффективности, независимости и гласности. </w:t>
      </w:r>
    </w:p>
    <w:p>
      <w:pPr>
        <w:pStyle w:val="Default"/>
        <w:ind w:firstLine="709"/>
        <w:jc w:val="both"/>
        <w:rPr/>
      </w:pPr>
      <w:r>
        <w:rPr/>
        <w:t xml:space="preserve">Внешний муниципальный финансовый контроль осуществляется Контрольно-счетной палатой в форме контрольных и экспертно-аналитических мероприятий с применением методов, предусмотренных Бюджетным кодексом РФ, в соответствии с Порядком осуществления Контрольно-счетной палатой полномочий по внешнему муниципальному финансовому контролю, утвержденным решением Совета депутатов Печенгского муниципального округа от 05.02.2021 № 97, стандартами внешнего муниципального финансового контроля Контрольно-счетной палаты. 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/>
        <w:t>В отчетном году Контрольно-счетная палата осуществляла предварительный и последующий контроль на основании плана работы на 2021 год, утвержденного приказом Контрольно-счетной палаты от 30.12.2020 № 11 (с последующими изменениями) (далее – план работы)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/>
        <w:t>Настоящий отчет содержит основные итоги деятельности Контрольно-счетной палаты, результаты проведенных контрольных и экспертно-аналитических мероприятий, результаты иной деятельности по реализации задач, возложенных на Контрольно-счетную палату, а также основные направления деятельности на 2022 год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bookmarkStart w:id="1" w:name="__RefHeading___Toc95225533"/>
      <w:bookmarkEnd w:id="1"/>
      <w:r>
        <w:rPr>
          <w:rFonts w:cs="Times New Roman" w:ascii="Times New Roman" w:hAnsi="Times New Roman"/>
          <w:b/>
          <w:sz w:val="24"/>
          <w:szCs w:val="24"/>
        </w:rPr>
        <w:t>2. Общие итоги экспертно-аналитическ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Экспертно-аналитическая деятельность Контрольно-счетной палаты направлена на выявление и устранение имеющихся недостатков в расходной части бюджета, включает экспертизу проектов решений о бюджете Печенгского муниципального округа, внешнюю проверку отчетов об исполнении бюджета Печенгского муниципального округа, финансово-экономическую экспертизу проектов муниципальных правовых актов в части, касающейся расходных обязательств муниципального образования, а также подготовку аналитических материалов по вопросам финансового контрол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дним из важных направлений экспертно-аналитических мероприятий является экспертиза решений о бюджете Печенгского муниципального округа на очередной финансовый год и на плановый период, о внесении изменений в решение о местном бюджете и об исполнении местного бюджет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требованиями Бюджетного кодекса РФ, в целях подготовки заключения на годовой отчет об исполнении бюджета Печенгского муниципального округа проводится внешняя проверка годового отчета об исполнении местного бюджета, в том числе на основании внешних проверок годовой бюджетной отчетности главных администраторов бюджетных средст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В соответствии с Законом Мурманской области от 24.04.2020 № 2482-01-ЗМО «Об образовании муниципального образования Печенгский муниципальный округ Мурманской области», Контрольно-счетной палатой в 2021 году дополнительно осуществлялось исполнение полномочий по проведению внешней проверки годовых отчетов об исполнении бюджетов муниципальных образований: городское поселение Заполярный, городское поселение Никель, городское поселение Печенга и сельское поселение Корзуново.</w:t>
      </w:r>
    </w:p>
    <w:p>
      <w:pPr>
        <w:pStyle w:val="Normal"/>
        <w:ind w:firstLine="709"/>
        <w:jc w:val="both"/>
        <w:rPr/>
      </w:pPr>
      <w:r>
        <w:rPr/>
        <w:t>За 2021 год проведено 14 экспертно-аналитических мероприятий, из них 4 финансово-экономических экспертиз проектов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Заключения и информация по результатам проведённых в соответствии с планом работы экспертно-аналитических мероприятий направлены в Совет депутатов Печенгского муниципального округа, Главе Печенгского муниципального округа, правоохранительные и надзорные органы и размещены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Количество подготовленных Контрольно-счетной палатой в 2021 году заключений по итогам проведенных экспертно-аналитических мероприятий в разрезе основных полномочий по внешнему муниципальному финансовому контролю, установленных Федеральным законом № 6-ФЗ, представлено в таблице 1: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лномоч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заключени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Экспертиза проектов местного бюджета, проверка и анализ обоснованности его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шняя проверка годовых отчетов об исполнении местных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ubtitle"/>
        <w:spacing w:before="0" w:after="0"/>
        <w:ind w:firstLine="709"/>
        <w:jc w:val="both"/>
        <w:rPr/>
      </w:pPr>
      <w:bookmarkStart w:id="2" w:name="__RefHeading___Toc95225534"/>
      <w:bookmarkEnd w:id="2"/>
      <w:r>
        <w:rPr>
          <w:rFonts w:eastAsia="Calibri" w:cs="Times New Roman" w:ascii="Times New Roman" w:hAnsi="Times New Roman"/>
        </w:rPr>
        <w:t>2.1.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целях исполнения основного полномочия </w:t>
      </w:r>
      <w:r>
        <w:rPr/>
        <w:t>по внешнему муниципальному финансовому контролю «</w:t>
      </w:r>
      <w:r>
        <w:rPr>
          <w:rFonts w:eastAsia="Calibri"/>
        </w:rPr>
        <w:t>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», Контрольно-счетной палатой проведено 2 тематических экспертно-аналитических мероприятия на двух объектах контроля, общий объем проверенных средств составил 39 325,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1.1. По результатам анализа отдельных финансово-хозяйственных операций  по оплате труда и гражданским правовым договорам МБУ «Никельская дорожная служба» за 2020 год установлено следующе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ыявлены наруше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положений Устава МБУ «Никельская дорожная служба», утвержденного постановлением администрации городского поселения Никель Печенгского района от 24 декабря 2019 года № 242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статьи 8 Федерального закона от 06.12.2011 № 402-ФЗ «О бухгалтерском учете» (с изменениями и дополнениями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Положении по оплате труда МБУ «Никельская дорожная служба» утверждены нормы, которые противоречат статье 135 Трудового кодекса РФ в части установления индивидуальных условий оплаты труда (применения повышающих коэффициентов)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штатном расписании установлены случаи применения тарифного оклада, не соответствующего Положению по оплате труда МБУ «Никельская дорожная служба»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вязи с увеличением заработной платы на 3% изменения в Приложение № 3 Положения по оплате труда учреждения от 01.06.2020 № 53 по оплате труда работников профессии рабочих не внесены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становлены случаи отсутствия аннулирования приказов «О совмещении профессии» в связи с заменой на другие приказы. Установлено завышение выплат по совмещению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Отчет направлен в Совет депутатов Печенгского округа. По результатам экспертно-аналитического мероприятия в адрес администрации Печенгского муниципального округа направлена информация об основных итогах экспертно-аналитического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1.2. По результатам анализа использования внебюджетных средств муниципальным бюджетным учреждением «СК «Металлург» за 2019 – 2020 годы установлено следующе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нарушение положений Порядка плана финансово-хозяйственной деятельности (далее – План ФХД) на 2019 год, в текстовой (описательной) части Плана ФХД на 2019, указана информация, не соответствующая основным видам деятельности Учреждения и перечню услуг (работ), относящемуся к основным видам деятельности, предоставление которых для физических и юридических лиц осуществляется за плату. Установлено несоответствие плановых показателей Плана ФХД на 2019 год от 30.09.2019 плановым показателям отчета об исполнении Учреждением плана его финансово-хозяйственной деятельности (ф. 0503737) по состоянию на 01.01.2020. План ФХД на 2020 год не соответствует форме, установленной постановлением администрации Печенгского района от 28.04.2020 года № 413 «Об утверждении порядка составления и утверждения плана финансово-хозяйственной деятельности муниципальных бюджетных учреждений муниципальных образований Печенгский район и городское поселение Никель». Установлены нарушения Спортивным учреждением условий, установленных договорами возмездного оказания услуг стрелкового тира «Спортивный комплекс «Металлург» от 22.05.2019 № МР-53/2019-р, аренды нежилого помещения на условиях почасового использования от 13.10.2020 № 11/2020. В связи с выявленными нарушениями, подтверждения исполнителем (Спортивным учреждением) сроков выполнения работ (оказания услуг) отсутствуют. Установлены нарушения сроков оплаты организациями по договорам возмездного оказания услуг. Претензионная работа по взысканию штрафов, пени и процентов за несвоевременную оплату оказанных услуг Учреждением не проведена. Выявлено нарушение положений приказа Минфина России от 01.07.2013            № 65н «Об утверждении Указаний о порядке применения бюджетной классификации Российской Федерации». Выявлено нарушение положений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что может привести к ответственности, установленной статьей 120 Налогового кодекса Российской Федерации.  Выявлено нарушение положений Правил перевозки грузов автомобильным транспортом, установленных постановлением Правительства РФ от 15.04.2011 № 272, в условиях договоров оказания транспортных услуг от 03.09.2019 № 201/09-2019 и от 18.07.2019 № 180/07-2019. Деятельность по предоставлению услуг по перевозкам ООО «Сервисторг» в 2019 году осуществлялась в отсутствие регистрации вида деятельности «Деятельность автомобильного грузового транспорта» и «Предоставление услуг по перевозкам», за что статьей 14.25 Кодекса об административных правонарушениях РФ предусмотрено привлечение к административной ответственности. Учреждением допущено израсходование средств субсидии в части софинансирования спортивных площадок КГМК в сумме на 846,5 тыс. рублей больше, чем установлено дополнительным соглашением от 15.01.2019 № б/н от 16.12.2019 № 6 к соглашению (233,3 тыс. рублей), что может привести к ответственности, установленной статьей 15.14 Кодекса Российской Федерации об административных правонарушениях. Средства Благотворителя выделенных в 2019 году на реализацию проекта «Команда нашего двора» в сумме 2 499,9 тыс. рублей освоены в полном объеме, средства Благополучателя подтверждены в объеме 1 391,6 тыс. рублей или 93,3% утвержденной Приложением № 2 договора пожертвования денежных средств для реализации социально-значимых проектов от 15.03.2020 № 3059-73-19 суммы 1 491,6 тыс. рублей. Документы, подтверждающие типографские расходы в 2019 году проекта «Команда нашего двора» в сумме 100,0 тыс. рублей за счет собственных средств Учреждения, отсутствуют. Средства спортивной некоммерческой ассоциации «Академия спортивных исследований по хоккею с шайбой», выделенные на реализацию проекта «Развитие массового детского хоккея в регионах России» в сумме 900,0 тыс. рублей освоены в полном объеме, средства Учреждения исполнены в объеме 218,8 тыс. рублей или 137,5% согласованных Приложением № 1 договора благотворительного пожертвования от 05.06.2020 № ГР21/20 в размере 159,1 тыс. рублей. Финансовое исполнение бюджета проекта «За равные возможности» за счет средств АО «Кольская ГМК» составило 65,5% или 453,6 тыс. рублей перечисленных средств в сумме 693,0 тыс. рублей. Исполнение бюджета проекта за счет средств Учреждения составило 8,5% или 53,5 тыс. рублей согласованных договором пожертвования денежных средств для реализации социально-значимых проектов от 11.03.2020 в сумме 628,7 тыс. рублей. Неисполнение бюджета проекта «За равные возможности» за счет средств АО «Кольская ГМК» составило 239,5 тыс. рублей, за счет средств Учреждения – 575,2 тыс. рублей.</w:t>
      </w:r>
    </w:p>
    <w:p>
      <w:pPr>
        <w:pStyle w:val="Subtitle"/>
        <w:spacing w:before="0" w:after="0"/>
        <w:ind w:firstLine="709"/>
        <w:jc w:val="both"/>
        <w:rPr/>
      </w:pPr>
      <w:bookmarkStart w:id="3" w:name="__RefHeading___Toc95225535"/>
      <w:bookmarkEnd w:id="3"/>
      <w:r>
        <w:rPr>
          <w:rFonts w:eastAsia="Calibri" w:cs="Times New Roman" w:ascii="Times New Roman" w:hAnsi="Times New Roman"/>
        </w:rPr>
        <w:t>2.2. Экспертиза проектов местного бюджета, проверка и анализ обоснованности его показате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онтрольно-счетной палатой в 2021 году проводилась экспертиза проектов местного бюджета, проверка и анализ обоснованности его показателей, по результатам которых установлено следующе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2.1. В рамках осуществления предварительного контроля проведены экспертизы проектов решений Совета депутатов Печенгского муниципального округа Мурманской области о внесении изменений в решения Совета депутатов Печенгского муниципального округа «О бюджете округа на 2021 год и плановый период 2022 и 2023 годов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изменении доходов и расходов бюджет округа оставался сбалансированным, размер дефицита бюджета округа не превысил ограничения, установленного Бюджетным кодексом Российской Федерации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jc w:val="both"/>
        <w:rPr/>
      </w:pPr>
      <w:r>
        <w:rPr/>
        <w:t>Предельный объем муниципального долга находился в допустимых пределах, определенных Бюджетным кодекс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jc w:val="both"/>
        <w:rPr/>
      </w:pPr>
      <w:r>
        <w:rPr/>
        <w:t>Изменение остатков средств на счетах по учету средств бюджета не превышали размера остатков, сложившихся по состоянию на 01.01.2021 года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jc w:val="both"/>
        <w:rPr/>
      </w:pPr>
      <w:r>
        <w:rPr/>
        <w:t>Программы внутренних заимствований Печенгского муниципального округа на 2021 год формировались в соответствии с требованиями бюджетного законодательства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jc w:val="both"/>
        <w:rPr/>
      </w:pPr>
      <w:r>
        <w:rPr/>
        <w:t>Предельный объем расходов на обслуживание муниципального долга не превышал ограничений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2.2. В рамках предварительного контроля за формированием бюджета Печенгского муниципального округа на 2022 год и на плановый период 2023 и 2024 годов, Контрольно-счетной палатой в IV квартале 2021 года проведены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проверка соответствия документов и материалов, представленных с проектом решения Совета депутатов Печенгского муниципального округа «О бюджете Печенгского муниципального округа на 2022 год и на плановый период 2023 и 2024 годов», требованиям Бюджетного кодекса РФ, Положения о бюджетном процессе в Печенгском муниципальном округе Мурманской области, утвержденного решением Совета депутатов Печенгского муниципального округа Мурманской области от 23.10.2020 № 41  (далее – Положение о бюджетном процессе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проверка соответствия проекта решения Совета депутатов Печенгского муниципального округа «О бюджете Печенгского муниципального округа на 2022 год и на плановый период 2023 и 2024 годов» действующему законодательств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ходе экспертизы проводились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анализ источников формирования доходов местного бюджета, изменений налогового и бюджетного законодательства, влияющих на доходную часть местного бюджет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сопоставление объема безвозмездных поступлений от бюджетов других уровней с проектом закона об областном бюджете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сопоставление объемов финансирования, предусмотренных муниципальными программами Печенгского муниципального округа в разрезе главных распорядителей средств бюджета с объемами бюджетных ассигнований, предусмотренных на реализацию данных программ проектом решения о бюджете, объемов финансирования в разрезе главных распорядителей средств бюджета общему объему расходов местного бюджет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анализ изменения размера дефицита местного бюджета и источников его финансирования в динамике, анализ муниципального долга, анализ состояния долговой устойчивости муниципального образования с соблюдением требований бюджетного законодательств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оверка соответствия планирования бюджетных ассигнований Основным направлениям бюджетной и налоговой политики Печенгского муниципального округа на 2022 год и плановый период 2023 и 2024 год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 результатам проведенной экспертизы подготовлено и направлено в Совет депутатов Печенгского муниципального округа заключение на проект решения Совета депутатов Печенгского муниципального округа «О бюджете округа на 2022 год и на плановый период 2023 и 2024 годов»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ект решения в целом основан на положениях документов, указанных в Бюджетном кодексе РФ и Положении о бюджетном процессе. Структура и содержание проекта решения в целом соответствует Бюджетному кодексу РФ и другим нормативным правовым актам, методическим документам. Бюджет округа сбалансирован с соблюдением норм Бюджетного кодекса РФ. Даны рекомендации по приведению в соответствие кодов и наименования кодов бюджетной классификации доходов и расходов бюджета с наименованиями, установленными приказами Минфина России от 06.06.2019 № 85н и от 08.06.2021 № 75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2.3.  В рамках предварительного контроля </w:t>
      </w:r>
      <w:r>
        <w:rPr/>
        <w:t>в течение 2021 года проведена экспертиза проектов решений Совета депутатов Печенгского муниципального округа Мурманской области «О внесении изменений в решение Совета депутатов Печенгского муниципального округа Мурманской области «О внесении изменений в решение Совета депутатов Печенгского муниципального округа от 18.12.2020 № 73 «О бюджете округа на 2021 год и плановый период 2022 и 2023 годов», подготовлено 3 заключения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bookmarkStart w:id="4" w:name="__RefHeading___Toc95225536"/>
      <w:bookmarkEnd w:id="4"/>
      <w:r>
        <w:rPr>
          <w:rFonts w:eastAsia="Calibri" w:cs="Times New Roman" w:ascii="Times New Roman" w:hAnsi="Times New Roman"/>
        </w:rPr>
        <w:t>2.3. Внешняя проверка годовых отчетов об исполнении местных бюджетов и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2.3.1. В соответствии со статьей 264.4 Бюджетного кодекса РФ в рамках последующего контроля, Контрольно-счетной палатой проведены внешние проверки </w:t>
      </w:r>
      <w:r>
        <w:rPr>
          <w:rFonts w:eastAsia="Calibri"/>
        </w:rPr>
        <w:t xml:space="preserve">годовой бюджетной отчетности </w:t>
      </w:r>
      <w:r>
        <w:rPr/>
        <w:t>19 главных распорядителей бюджетных средств и 5 годовых отчетов об исполнении местных бюджетов за 2020 год.</w:t>
      </w:r>
    </w:p>
    <w:p>
      <w:pPr>
        <w:pStyle w:val="Normal"/>
        <w:ind w:firstLine="709"/>
        <w:jc w:val="both"/>
        <w:rPr/>
      </w:pPr>
      <w:r>
        <w:rPr/>
        <w:t xml:space="preserve">В ходе внешней проверки проведены: </w:t>
      </w:r>
    </w:p>
    <w:p>
      <w:pPr>
        <w:pStyle w:val="Normal"/>
        <w:ind w:firstLine="709"/>
        <w:jc w:val="both"/>
        <w:rPr/>
      </w:pPr>
      <w:r>
        <w:rPr/>
        <w:t xml:space="preserve">- оценка полноты и достоверности отчетности об исполнении местных бюджетов; </w:t>
      </w:r>
    </w:p>
    <w:p>
      <w:pPr>
        <w:pStyle w:val="Normal"/>
        <w:ind w:firstLine="709"/>
        <w:jc w:val="both"/>
        <w:rPr/>
      </w:pPr>
      <w:r>
        <w:rPr/>
        <w:t xml:space="preserve">- определение соответствия отчетов об исполнении местных бюджетов, бюджетной отчетности, а также отдельных показателей исполнения местных бюджетов требованиям бюджетного законодательства; </w:t>
      </w:r>
    </w:p>
    <w:p>
      <w:pPr>
        <w:pStyle w:val="Normal"/>
        <w:ind w:firstLine="709"/>
        <w:jc w:val="both"/>
        <w:rPr/>
      </w:pPr>
      <w:r>
        <w:rPr/>
        <w:t>- оценка выполнения бюджетных назначений и иных показателей, установленных решениями о местном бюджете.</w:t>
      </w:r>
    </w:p>
    <w:p>
      <w:pPr>
        <w:pStyle w:val="Normal"/>
        <w:ind w:firstLine="709"/>
        <w:jc w:val="both"/>
        <w:rPr/>
      </w:pPr>
      <w:r>
        <w:rPr/>
        <w:t xml:space="preserve">2.3.1.1. По результатам экспертно-аналитического мероприятия установлено, что годовой отчет об исполнении бюджета муниципального образования Печенгский район за 2020 год соответствует установленным формам, структура и состав показателей годового отчета об исполнении местного бюджета за 2020 год соответствуют требованиям, установленным статьей 264.1 Бюджетного кодекса РФ, Инструкцией № 191н. Годовая бюджетная отчетность муниципального образования Печенгский район признана достоверной. По результатам внешней проверки годовой бюджетной отчетности по главным администраторам бюджетных средств полнота и достоверность показателей, отраженных в годовой бюджетной отчетности, подтверждены. Фактов недостоверности показателей, а также фактов, способных негативно повлиять на достоверность бюджетной отчетности, не установлено. </w:t>
      </w:r>
    </w:p>
    <w:p>
      <w:pPr>
        <w:pStyle w:val="Normal"/>
        <w:ind w:firstLine="709"/>
        <w:jc w:val="both"/>
        <w:rPr/>
      </w:pPr>
      <w:r>
        <w:rPr/>
        <w:t>2.3.1.2. По результатам в</w:t>
      </w:r>
      <w:r>
        <w:rPr>
          <w:rFonts w:eastAsia="Calibri"/>
        </w:rPr>
        <w:t>нешней проверки годового отчета об исполнении бюджета</w:t>
      </w:r>
      <w:r>
        <w:rPr/>
        <w:t xml:space="preserve"> муниципального образования городское поселение Заполярный Печенгского района установлено, что годовой отчет об исполнении местного бюджета за 2020 год соответствует установленным формам, структура и состав показателей годового отчета об исполнении местного бюджета за 2020 год соответствуют требованиям, установленным ст. 264.1 Бюджетного кодекса РФ, Инструкции № 191н. При анализе данных годовой бюджетной отчетности установлено, что контрольные соотношения, в части контроля взаимоувязанных показателей в рамках одной отчетной формы и различных отчетных форм, соблюдены. По результатам внешней проверки годовая бюджетная отчетность муниципального образования городское поселение Заполярный признана достоверной. По результатам внешней проверки годовой бюджетной отчетности по 5 главным администраторам бюджетных средств полнота и достоверность показателей, отраженных в годовой бюджетной отчетности, подтверждены. Фактов недостоверности показателей, а также фактов, способных негативно повлиять на достоверность бюджетной отчетности, не установлено.</w:t>
      </w:r>
    </w:p>
    <w:p>
      <w:pPr>
        <w:pStyle w:val="Normal"/>
        <w:ind w:firstLine="709"/>
        <w:jc w:val="both"/>
        <w:rPr>
          <w:lang w:val="en-US"/>
        </w:rPr>
      </w:pPr>
      <w:r>
        <w:rPr/>
        <w:t>2.3.1.3. По результатам экспертно-аналитического мероприятия установлено, что годовой отчет об исполнении бюджета муниципального образования городское поселение Никель Печенгского района за 2020 год соответствует установленным формам, структура и состав показателей годового отчета об исполнении местного бюджета за 2020 год соответствуют требованиям, установленным ст. 264.1 Бюджетного кодекса РФ, Инструкции № 191н. При анализе данных годовой бюджетной отчетности установлено, что контрольные соотношения, в части контроля взаимоувязанных показателей в рамках одной отчетной формы и различных отчетных форм, соблюдены. По результатам внешней проверки годовая бюджетная отчетность муниципального образования городское поселение Никель признана достоверной. По результатам внешней проверки годовой бюджетной отчетности по 3 главным администраторам бюджетных средств полнота и достоверность показателей, отраженных в годовой бюджетной отчетности, подтверждены. В нарушение положений Инструкции № 191н в составе бюджетной отчетности главными распорядителями бюджетных средств отдельные формы бюджетной отчетности не составлены и не представлены. Фактов недостоверности показателей, а также фактов, способных негативно повлиять на достоверность бюджетной отчетности, не установлено.</w:t>
      </w:r>
    </w:p>
    <w:p>
      <w:pPr>
        <w:pStyle w:val="Normal"/>
        <w:ind w:firstLine="709"/>
        <w:jc w:val="both"/>
        <w:rPr/>
      </w:pPr>
      <w:r>
        <w:rPr/>
        <w:t>2.3.1.4. По результатам в</w:t>
      </w:r>
      <w:r>
        <w:rPr>
          <w:rFonts w:eastAsia="Calibri"/>
        </w:rPr>
        <w:t>нешней проверки годового отчета об исполнении бюджета</w:t>
      </w:r>
      <w:r>
        <w:rPr/>
        <w:t xml:space="preserve"> муниципального образования городское поселение Печенга Печенгского района установлено, что годовой отчет об исполнении бюджета муниципального образования за 2020 год соответствует установленным формам, структура и состав показателей годового отчета об исполнении местного бюджета за 2020 год соответствуют требованиям, установленным ст. 264.1 Бюджетного кодекса РФ, Инструкции № 191н. При анализе данных годовой бюджетной отчетности установлено, что контрольные соотношения, в части контроля взаимоувязанных показателей в рамках одной отчетной формы и различных отчетных форм, соблюдены. По результатам внешней проверки годовая бюджетная отчетность муниципального образования городское поселение Печенга признана достоверной. По результатам внешней проверки годовой бюджетной отчетности по 3 главным администраторам бюджетных средств полнота и достоверность показателей, отраженных в годовой бюджетной отчетности, подтверждены. Контрольно-счетной палатой отмечен ряд недостатков при заполнении формы бюджетной отчетности. Отмеченные недостатки не повлияли на достоверность отчетных данных в суммовых выражениях.</w:t>
      </w:r>
    </w:p>
    <w:p>
      <w:pPr>
        <w:pStyle w:val="Normal"/>
        <w:ind w:firstLine="709"/>
        <w:jc w:val="both"/>
        <w:rPr>
          <w:lang w:val="en-US"/>
        </w:rPr>
      </w:pPr>
      <w:r>
        <w:rPr/>
        <w:t>2.3.1.5. По результатам в</w:t>
      </w:r>
      <w:r>
        <w:rPr>
          <w:rFonts w:eastAsia="Calibri"/>
        </w:rPr>
        <w:t>нешней проверки годового отчета об исполнении бюджета</w:t>
      </w:r>
      <w:r>
        <w:rPr/>
        <w:t xml:space="preserve"> муниципального образования сельское поселение Корзуново Печенгского района установлено, что годовой отчет об исполнении бюджета муниципального образования за 2020 год соответствует установленным формам, структура и состав показателей годового отчета об исполнении местного бюджета за 2020 год соответствуют требованиям, установленным ст. 264.1 Бюджетного кодекса РФ, Инструкции № 191н. При анализе данных годовой бюджетной отчетности установлено, что контрольные соотношения, в части контроля взаимоувязанных показателей в рамках одной отчетной формы и различных отчетных форм, соблюдены. По результатам внешней проверки годовая бюджетная отчетность муниципального образования признана достоверной. В нарушение положений Инструкции № 191н в составе бюджетной отчетности отдельные формы бюджетной отчетности не составлены и не представлены. Фактов недостоверности показателей, а также фактов, способных негативно повлиять на достоверность бюджетной отчетности, не установлено.</w:t>
      </w:r>
    </w:p>
    <w:p>
      <w:pPr>
        <w:pStyle w:val="Subtitle"/>
        <w:spacing w:before="0" w:after="0"/>
        <w:ind w:firstLine="709"/>
        <w:jc w:val="both"/>
        <w:rPr/>
      </w:pPr>
      <w:bookmarkStart w:id="5" w:name="__RefHeading___Toc95225537"/>
      <w:r>
        <w:rPr>
          <w:rFonts w:eastAsia="Calibri" w:cs="Times New Roman" w:ascii="Times New Roman" w:hAnsi="Times New Roman"/>
        </w:rPr>
        <w:t>2.4. Анализ отчетности и подготовка информации о ходе исполнения бюджета Печенгского муниципального округа и подготовка аналитических записок.</w:t>
      </w:r>
      <w:bookmarkEnd w:id="5"/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Ежеквартальным мероприятием являлся анализ отчетности и подготовка информации о ходе исполнения бюджета Печенгского муниципального округа и подготовка аналитических записок. </w:t>
      </w:r>
    </w:p>
    <w:p>
      <w:pPr>
        <w:pStyle w:val="Normal"/>
        <w:ind w:firstLine="709"/>
        <w:jc w:val="both"/>
        <w:rPr/>
      </w:pPr>
      <w:r>
        <w:rPr/>
        <w:t xml:space="preserve">Контрольно-счетная палата в процессе исполнения бюджета Печенгского муниципального округа проводит анализ полноты и своевременности поступлений доходов местного бюджета, кассового исполнения местного бюджета в сравнении с утвержденными показателями решения о местном бюджете, анализ соответствия отдельных показателей исполнения местного бюджета требованиям бюджетного законодательства, выявляет отклонения и нарушения, вносит предложения по их устранению. </w:t>
      </w:r>
    </w:p>
    <w:p>
      <w:pPr>
        <w:pStyle w:val="Normal"/>
        <w:ind w:firstLine="709"/>
        <w:jc w:val="both"/>
        <w:rPr/>
      </w:pPr>
      <w:r>
        <w:rPr/>
        <w:t>Данные оперативного анализа исполнения бюджета Печенгского муниципального округа и контроля за организацией его исполнения в отчетном финансовом году используются при планировании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/>
        <w:t>По итогам полугодия и 9 месяцев 2021 года в бюджетной отчетности отдельных главных администраторов средств бюджета отмечено низкое исполнение расходов по отдельным целевым статьям.</w:t>
      </w:r>
    </w:p>
    <w:p>
      <w:pPr>
        <w:pStyle w:val="Normal"/>
        <w:ind w:firstLine="709"/>
        <w:jc w:val="both"/>
        <w:rPr/>
      </w:pPr>
      <w:r>
        <w:rPr/>
        <w:t>Представленная в Контрольно-счетную палату бюджетная отчетность главными администраторами средств бюджета по составу и содержанию соответствует требованиям действующего законодательства. Нарушений бюджетного законодательства не установл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95225538"/>
      <w:bookmarkEnd w:id="6"/>
      <w:r>
        <w:rPr>
          <w:rFonts w:cs="Times New Roman" w:ascii="Times New Roman" w:hAnsi="Times New Roman"/>
          <w:b/>
          <w:sz w:val="24"/>
          <w:szCs w:val="24"/>
        </w:rPr>
        <w:t>3. Общие итоги контрольной деятель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/>
          <w:b/>
          <w:color w:val="4F6228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2021 году в рамках контроля законности, результативности использования средств местного бюджета проведено 3 контрольных мероприятия, в том числе:</w:t>
      </w:r>
    </w:p>
    <w:p>
      <w:pPr>
        <w:pStyle w:val="Normal"/>
        <w:ind w:firstLine="709"/>
        <w:jc w:val="both"/>
        <w:rPr/>
      </w:pPr>
      <w:r>
        <w:rPr/>
        <w:t>- проверка финансово-хозяйственной деятельности МБУК «ДК «Восход за 2019 – 2020 годы;</w:t>
      </w:r>
    </w:p>
    <w:p>
      <w:pPr>
        <w:pStyle w:val="Normal"/>
        <w:ind w:firstLine="709"/>
        <w:jc w:val="both"/>
        <w:rPr/>
      </w:pPr>
      <w:r>
        <w:rPr/>
        <w:t>- проверка целевого и эффективного использования субсидии, выделенной из бюджета муниципального образования г. Заполярный МКУ «Управление городского хозяйства» муниципального образования г. Заполярный на возмещение затрат, связанных с уборкой и вывозом снега с территории г. Заполярный в 2020 году;</w:t>
      </w:r>
    </w:p>
    <w:p>
      <w:pPr>
        <w:pStyle w:val="Normal"/>
        <w:ind w:firstLine="709"/>
        <w:jc w:val="both"/>
        <w:rPr/>
      </w:pPr>
      <w:r>
        <w:rPr/>
        <w:t>- проверка законности и результативности использования бюджетных средств в 2020 году на реализацию подпрограммы «Переселение граждан из аварийного жилищного фонда» муниципальной программы «Обеспечение комфортной среды проживания на территории городского поселения Никель Печенгского района.</w:t>
      </w:r>
    </w:p>
    <w:p>
      <w:pPr>
        <w:pStyle w:val="Normal"/>
        <w:ind w:firstLine="709"/>
        <w:jc w:val="both"/>
        <w:rPr/>
      </w:pPr>
      <w:r>
        <w:rPr/>
        <w:t>В ходе проведения контрольных мероприятий охвачено 3 объекта контроля, общий объем проверенных средств бюджета составил 66 101,7 тыс. рублей. В IV квартале 2021 года Контрольно-счетной палатой проведено контрольное мероприятие «Проверка законности и результативности использования бюджетных средств в 2020 году на реализацию подпрограммы «Переселение граждан из аварийного жилищного фонда» муниципальной программы «Обеспечение комфортной среды проживания на территории городского поселения Никель Печенгского района», переходящее на 2022 год.</w:t>
      </w:r>
    </w:p>
    <w:p>
      <w:pPr>
        <w:pStyle w:val="Subtitle"/>
        <w:spacing w:before="0" w:after="0"/>
        <w:ind w:firstLine="709"/>
        <w:jc w:val="both"/>
        <w:rPr/>
      </w:pPr>
      <w:bookmarkStart w:id="7" w:name="__RefHeading___Toc95225539"/>
      <w:bookmarkEnd w:id="7"/>
      <w:r>
        <w:rPr>
          <w:rFonts w:eastAsia="Calibri" w:cs="Times New Roman" w:ascii="Times New Roman" w:hAnsi="Times New Roman"/>
        </w:rPr>
        <w:t>3.1. Проверка финансово-хозяйственной деятельности МБУК «ДК «Восход».</w:t>
      </w:r>
    </w:p>
    <w:p>
      <w:pPr>
        <w:pStyle w:val="Normal"/>
        <w:ind w:firstLine="709"/>
        <w:jc w:val="both"/>
        <w:rPr/>
      </w:pPr>
      <w:r>
        <w:rPr/>
        <w:t>По результатам контрольного мероприятия «Проверка финансово-хозяйственной деятельности МБУК «ДК «Восход» за 2019-2020 годы» (далее – Учреждение) установлено следующее:</w:t>
      </w:r>
    </w:p>
    <w:p>
      <w:pPr>
        <w:pStyle w:val="Normal"/>
        <w:ind w:firstLine="709"/>
        <w:jc w:val="both"/>
        <w:rPr/>
      </w:pPr>
      <w:r>
        <w:rPr/>
        <w:t>- нарушение  Порядка  составления и утверждения плана финансово-хозяйственной деятельности муниципальных учреждений, нарушение положений Соглашения о порядке и условиях предоставления субсидии на финансовое обеспечение выполнения муниципального задания на выполнение муниципальных работ, несоответствие между формами отчетов;</w:t>
      </w:r>
    </w:p>
    <w:p>
      <w:pPr>
        <w:pStyle w:val="Normal"/>
        <w:ind w:firstLine="709"/>
        <w:jc w:val="both"/>
        <w:rPr/>
      </w:pPr>
      <w:r>
        <w:rPr/>
        <w:t>- нарушение по договору  подряда с ООО «МЭ-СК» по пусконаладке системы отопления при установленном ИТП и оформлению документов и сдаче работы ИТП;</w:t>
      </w:r>
    </w:p>
    <w:p>
      <w:pPr>
        <w:pStyle w:val="Normal"/>
        <w:ind w:firstLine="709"/>
        <w:jc w:val="both"/>
        <w:rPr/>
      </w:pPr>
      <w:r>
        <w:rPr/>
        <w:t>- занижение цен на платные услуги;</w:t>
      </w:r>
    </w:p>
    <w:p>
      <w:pPr>
        <w:pStyle w:val="Normal"/>
        <w:ind w:firstLine="709"/>
        <w:jc w:val="both"/>
        <w:rPr/>
      </w:pPr>
      <w:r>
        <w:rPr/>
        <w:t>-  нарушение положений Трудового кодекса Российской Федерации, Федеральных законов Российской Федерации от 12.01.1996 № 7-ФЗ «О некоммерческих организациях», от 06.12.2011 № 402-ФЗ «О бухгалтерском учете», приказов Минфина России от 30.03.2001 № 26н «Об утверждении положения по бухгалтерскому учету «Учет основных средств»» ПБУ 6/01, от 01.12.2010 № 157н, от 30.03.2015 № 52н, от 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, положений о командировках МБУК «ДК «Восход» и по оплате труда МБУК «ДК «Восход», Учетной политики Учреждения и Устава Учреждения;</w:t>
      </w:r>
    </w:p>
    <w:p>
      <w:pPr>
        <w:pStyle w:val="Normal"/>
        <w:ind w:firstLine="709"/>
        <w:jc w:val="both"/>
        <w:rPr/>
      </w:pPr>
      <w:r>
        <w:rPr/>
        <w:t>- израсходование внебюджетных средств на приобретение продуктов для животных в зоопарке при фактическом их отсутствии;</w:t>
      </w:r>
    </w:p>
    <w:p>
      <w:pPr>
        <w:pStyle w:val="Normal"/>
        <w:ind w:firstLine="709"/>
        <w:jc w:val="both"/>
        <w:rPr/>
      </w:pPr>
      <w:r>
        <w:rPr/>
        <w:t>-  завышение доплаты за расширение зоны обслуживания и завышение доплаты до размера минимального размера оплаты  труда;</w:t>
      </w:r>
    </w:p>
    <w:p>
      <w:pPr>
        <w:pStyle w:val="Normal"/>
        <w:ind w:firstLine="709"/>
        <w:jc w:val="both"/>
        <w:rPr/>
      </w:pPr>
      <w:r>
        <w:rPr/>
        <w:t>- нарушение постановления Правительства Мурманской области от 01.03.2011           № 86-ПП «О перечне должностей специалистов, работающих в государственных областных и муниципальных учреждениях, имеющих право на получение мер социальной поддержки и (или) установление повышенных размеров тарифных ставок, окладов (должностных окладов) в соответствии с Законом Мурманской области «О мерах социальной поддержки отдельных категорий граждан, работающих в сельских населенных пунктах или поселках городского типа»;</w:t>
      </w:r>
    </w:p>
    <w:p>
      <w:pPr>
        <w:pStyle w:val="Normal"/>
        <w:ind w:firstLine="709"/>
        <w:jc w:val="both"/>
        <w:rPr/>
      </w:pPr>
      <w:r>
        <w:rPr/>
        <w:t>- недостача основных средств по бухгалтерскому учету в размере 1 087 549,63 рублей;</w:t>
      </w:r>
    </w:p>
    <w:p>
      <w:pPr>
        <w:pStyle w:val="Normal"/>
        <w:ind w:firstLine="709"/>
        <w:jc w:val="both"/>
        <w:rPr/>
      </w:pPr>
      <w:r>
        <w:rPr/>
        <w:t>-  нарушение условий договоров об оказании услуг по временному содержанию животных.</w:t>
      </w:r>
    </w:p>
    <w:p>
      <w:pPr>
        <w:pStyle w:val="Normal"/>
        <w:ind w:firstLine="709"/>
        <w:jc w:val="both"/>
        <w:rPr/>
      </w:pPr>
      <w:r>
        <w:rPr/>
        <w:t>Отчет о результатах проведенного контрольного мероприятия направлен в Совет депутатов Печенгского муниципального округа, в администрацию Печенгского муниципального округа направлено информационное письмо о выявленных недостатках для рассмотрения и принятия мер по их устранению.</w:t>
      </w:r>
    </w:p>
    <w:p>
      <w:pPr>
        <w:pStyle w:val="Normal"/>
        <w:ind w:firstLine="709"/>
        <w:jc w:val="both"/>
        <w:rPr/>
      </w:pPr>
      <w:r>
        <w:rPr/>
        <w:t>По итогам проведения контрольного мероприятия материалы направлены Прокуратуру Печенгского район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анализа отчета о проверке финансово - хозяйственной деятельности ДК «Восход», представленного Контрольно-счетной палатой, Прокуратура Печенгского района выявила нарушения в сфере законодательства о закупках товаров, работ, услуг для государственных и муниципальных нужд, в связи с чем, внесла представление прокурора Печенгского района, которое рассмотрено. Нарушения, указанные в представлении, нашли свое подтверждение. </w:t>
      </w:r>
    </w:p>
    <w:p>
      <w:pPr>
        <w:pStyle w:val="Normal"/>
        <w:ind w:firstLine="709"/>
        <w:jc w:val="both"/>
        <w:rPr/>
      </w:pPr>
      <w:r>
        <w:rPr/>
        <w:t>Так как, ДК «Восход» не устранил нарушения в отведенные для этого представлением сроки, Прокуратурой Печенгского района направлены в Прокуратуру Мурманской области проекты исковых заявлений прокурора о признании недействительными договоры, заключенные Учреждением на оказание услуг по временному содержанию животных с Исполнителями, в лице ИП Лазаренковой Н.Н. и в лице Общества с ограниченной ответственностью «Карелия – Интер», а также применении последствий недействительности сделки, в порядке статьи 52 АПК РФ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bookmarkStart w:id="8" w:name="__RefHeading___Toc95225540"/>
      <w:bookmarkEnd w:id="8"/>
      <w:r>
        <w:rPr>
          <w:rFonts w:eastAsia="Calibri" w:cs="Times New Roman" w:ascii="Times New Roman" w:hAnsi="Times New Roman"/>
        </w:rPr>
        <w:t>3.2. Проверка целевого и эффективного использования субсидии, выделенной из бюджета муниципального образования г. Заполярный МКУ «Управление городского хозяйства» муниципального образования г. Заполярный на возмещение затрат, связанных с уборкой и вывозом снега с территории г. Заполярный в 2020 году.</w:t>
      </w:r>
    </w:p>
    <w:p>
      <w:pPr>
        <w:pStyle w:val="Normal"/>
        <w:ind w:firstLine="709"/>
        <w:jc w:val="both"/>
        <w:rPr/>
      </w:pPr>
      <w:r>
        <w:rPr/>
        <w:t>По результатам контрольного мероприятия «Проверка целевого и эффективного использования субсидии, выделенной из бюджета муниципального образования г. Заполярный МКУ «Управление городского хозяйства» муниципального образования г. Заполярный на возмещение затрат, связанных с уборкой и вывозом снега с территории г. Заполярный в 2020 году» (далее – Учреждение) установлено следующе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3 Федерального закона от 06.10.2003 № 131-ФЗ «Об общих принципах организации местного самоуправления в Российской Федерации», муниципальные образования, входящие в состав муниципального образования Печенгский район, в том числе городское поселение Заполярный, преобразованы путем их объединения в новое муниципальное образование - Печенгский муниципальный округ Мурманской области. Законом Мурманской области от 24.04.2020 № 2482-01-ЗМО «Об образовании муниципального образования Печенгский муниципальный округ Мурманской области» и Уставом Печенгского муниципального округа, Печенгский муниципальный округ с 01.01.2021 наделен статусом муниципального округа. </w:t>
      </w:r>
    </w:p>
    <w:p>
      <w:pPr>
        <w:pStyle w:val="Normal"/>
        <w:ind w:firstLine="709"/>
        <w:jc w:val="both"/>
        <w:rPr/>
      </w:pPr>
      <w:r>
        <w:rPr/>
        <w:t xml:space="preserve">Изменения по смене учредителя на Печенгский муниципальный округ в Устав Учреждения не внесены. Функции и полномочия учредителя должна осуществлять администрация Печенгского муниципального округа, а не администрации муниципального образования г. Заполярный Печенгского района. </w:t>
      </w:r>
    </w:p>
    <w:p>
      <w:pPr>
        <w:pStyle w:val="Normal"/>
        <w:ind w:firstLine="709"/>
        <w:jc w:val="both"/>
        <w:rPr/>
      </w:pPr>
      <w:r>
        <w:rPr/>
        <w:t xml:space="preserve">В нарушение статьи 24 Федерального закона от 12.01.1996 № 7-ФЗ «О некоммерческих организациях» в Уставе, учредительном документе Учреждения, отсутствует перечень видов деятельности, которые осуществляет МКУ «Управление городского хозяйства». </w:t>
      </w:r>
    </w:p>
    <w:p>
      <w:pPr>
        <w:pStyle w:val="Normal"/>
        <w:ind w:firstLine="709"/>
        <w:jc w:val="both"/>
        <w:rPr/>
      </w:pPr>
      <w:r>
        <w:rPr/>
        <w:t>В нарушение пунктов 2.2, 2.3, 4.1, 4.5 Порядка предоставления субсидии из бюджета муниципального образования г. Заполярный юридическим лицам, индивидуальным предпринимателям, а также физическим лицам - производителям товаров, работ, услуг, на возмещение затрат, связанных с уборкой и вывозом снега с территории г. Заполярный, утвержденного постановлением администрации муниципального образования г. Заполярный Печенгского района от 21.12.2020 года № 315 (далее – Порядок) в Соглашении о предоставлении из бюджета муниципального образования г. Заполярный субсидии юридическому лицу от 23 декабря 2020 № 15 (далее – Соглашение № 15) не прописаны все условия на предоставление субсидии на возмещение затрат, связанных с уборкой и вывозом снега с территории г. Заполярный в 2020 году (далее – субсидия), установленные Порядком.</w:t>
      </w:r>
    </w:p>
    <w:p>
      <w:pPr>
        <w:pStyle w:val="Normal"/>
        <w:ind w:firstLine="709"/>
        <w:jc w:val="both"/>
        <w:rPr/>
      </w:pPr>
      <w:r>
        <w:rPr/>
        <w:t xml:space="preserve">В том числе в Соглашении № 15 не отражено обязательное условие при заключении соглашения: наличие согласия получателя субсидии на осуществление МКУ «Управление городского хозяйства» обязательных проверок соблюдения получателем субсидии условий, целей и порядка предоставления субсидии. Согласие на осуществление проверок не представлено в ходе контрольного мероприятия.  </w:t>
      </w:r>
    </w:p>
    <w:p>
      <w:pPr>
        <w:pStyle w:val="Normal"/>
        <w:ind w:firstLine="709"/>
        <w:jc w:val="both"/>
        <w:rPr/>
      </w:pPr>
      <w:r>
        <w:rPr/>
        <w:t xml:space="preserve">В нарушение раздела 2 Порядка и раздела III Соглашения № 15 МКУ «Управление городского хозяйства» нарушены условия и порядок предоставления субсидии на возмещение затрат, связанных с уборкой и вывозом снега с территории г. Заполярный в 2020 году: </w:t>
      </w:r>
    </w:p>
    <w:p>
      <w:pPr>
        <w:pStyle w:val="Normal"/>
        <w:ind w:firstLine="709"/>
        <w:jc w:val="both"/>
        <w:rPr/>
      </w:pPr>
      <w:r>
        <w:rPr/>
        <w:t>- отсутствуют  документы, установленные Порядком и Соглашением, необходимые для получения субсидии, представлены: отчет о фактических затратах, отчет по договору подрядных организаций за 2020 год, остальные документы не представлены;</w:t>
      </w:r>
    </w:p>
    <w:p>
      <w:pPr>
        <w:pStyle w:val="Normal"/>
        <w:ind w:firstLine="709"/>
        <w:jc w:val="both"/>
        <w:rPr/>
      </w:pPr>
      <w:r>
        <w:rPr/>
        <w:t>- на 01.11.2020 МУП «Жилищный сервис» - получатель субсидии, имеет неисполненную обязанность по уплате налогов, сборов, страховых взносов, пеней, штрафов, процентов в соответствии с законодательством Российской Федерации о налогах и сборах (информация МРИ ФНС РФ № 7 по Мурманской области от 15.10.2021 № 05-11/07554). Следовательно, при имеющей задолженности у получателя субсидии не соблюдены требования, установленные в соответствии с Порядком (пункт 2.3) и Соглашением № 15 (пункт 3.1.2);</w:t>
      </w:r>
    </w:p>
    <w:p>
      <w:pPr>
        <w:pStyle w:val="Normal"/>
        <w:ind w:firstLine="709"/>
        <w:jc w:val="both"/>
        <w:rPr/>
      </w:pPr>
      <w:r>
        <w:rPr/>
        <w:t xml:space="preserve">- обязательная проверка проведена не качественно, субсидия выдана с нарушением условий. </w:t>
      </w:r>
    </w:p>
    <w:p>
      <w:pPr>
        <w:pStyle w:val="Normal"/>
        <w:ind w:firstLine="709"/>
        <w:jc w:val="both"/>
        <w:rPr/>
      </w:pPr>
      <w:r>
        <w:rPr/>
        <w:t>В нарушение пункта 3.2. Соглашения № 15 МКУ «Управление городского хозяйства» субсидия выплачена в размере 2 433 900,00 рублей без обязательной проверки документов, которые должен был представить получатель субсидии - МУП «Жилищный сервис».</w:t>
      </w:r>
    </w:p>
    <w:p>
      <w:pPr>
        <w:pStyle w:val="Normal"/>
        <w:ind w:firstLine="709"/>
        <w:jc w:val="both"/>
        <w:rPr/>
      </w:pPr>
      <w:r>
        <w:rPr/>
        <w:t xml:space="preserve">На главного распорядителя бюджетных средств - МКУ «Управление городского хозяйства», предоставившего субсидию юридическому лицу МУП «Жилищный сервис» с нарушением условий предоставления субсидии, составлен протокол об административном правонарушении по статье  15.15.5 КоАП РФ. </w:t>
      </w:r>
    </w:p>
    <w:p>
      <w:pPr>
        <w:pStyle w:val="Normal"/>
        <w:ind w:firstLine="709"/>
        <w:jc w:val="both"/>
        <w:rPr/>
      </w:pPr>
      <w:r>
        <w:rPr/>
        <w:t>В ходе контрольного мероприятия установлено, что МКУ «Управление городского хозяйства» в нарушение раздела III «Условия и порядок предоставления Субсидии» Соглашения, субсидия перечислена МУП «Жилищный сервис» в размере 2 433 900,00 рублей при отсутствии документов, подтверждающих фактическое осуществление расходов, в том числе:</w:t>
      </w:r>
    </w:p>
    <w:p>
      <w:pPr>
        <w:pStyle w:val="Normal"/>
        <w:ind w:firstLine="709"/>
        <w:jc w:val="both"/>
        <w:rPr/>
      </w:pPr>
      <w:r>
        <w:rPr/>
        <w:t>- 2 163 750,00 рублей - при отсутствии путевых листов, обязательных документов в соответствии с заключенными договорами с ООО «Север-строй» и ИП Манукян С.А.;</w:t>
      </w:r>
    </w:p>
    <w:p>
      <w:pPr>
        <w:pStyle w:val="Normal"/>
        <w:ind w:firstLine="709"/>
        <w:jc w:val="both"/>
        <w:rPr/>
      </w:pPr>
      <w:r>
        <w:rPr/>
        <w:t>- 270 150,00 рублей – при полном отсутствии пакета документов, подтверждающих фактическое осуществление затрат, по уборке и вывозу снега.</w:t>
      </w:r>
    </w:p>
    <w:p>
      <w:pPr>
        <w:pStyle w:val="Normal"/>
        <w:ind w:firstLine="709"/>
        <w:jc w:val="both"/>
        <w:rPr/>
      </w:pPr>
      <w:r>
        <w:rPr/>
        <w:t>Направление средств бюджета муниципального образования г. Заполярный на цели, не соответствующие целям, определенным соглашением, является нецелевым использованием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МКУ «Управление городского хозяйства» и директора Учреждения, как должностное лицо, составлены протоколы об административном правонарушении по статье 15.14 КоАП - нецелевое использование бюджетных средств.</w:t>
      </w:r>
    </w:p>
    <w:p>
      <w:pPr>
        <w:pStyle w:val="Normal"/>
        <w:ind w:firstLine="709"/>
        <w:jc w:val="both"/>
        <w:rPr/>
      </w:pPr>
      <w:r>
        <w:rPr/>
        <w:t>Направлено представление в МКУ «Управление городского хозяйства» для рассмотрения и принятия мер по устранению выявленных нарушений и недостатков, а также по возврату в бюджет Печенгского муниципального округа субсидии на возмещение затрат, связанных с уборкой и вывозом снега с территории г. Заполярный, в размере 270 150,00 рублей.</w:t>
      </w:r>
    </w:p>
    <w:p>
      <w:pPr>
        <w:pStyle w:val="Normal"/>
        <w:ind w:firstLine="709"/>
        <w:jc w:val="both"/>
        <w:rPr/>
      </w:pPr>
      <w:r>
        <w:rPr/>
        <w:t>Отчет о результатах проведенного контрольного мероприятия направлен в Совет депутатов Печенгского муниципального округа, в администрацию Печенгского муниципального округа направлено информационное письмо о выявленных недостатках.</w:t>
      </w:r>
    </w:p>
    <w:p>
      <w:pPr>
        <w:pStyle w:val="Normal"/>
        <w:ind w:firstLine="709"/>
        <w:jc w:val="both"/>
        <w:rPr/>
      </w:pPr>
      <w:r>
        <w:rPr/>
        <w:t>По итогам проведения контрольного мероприятия материалы направлены в Прокуратуру Печенгского района и Управление МВД России по Мурманской области.</w:t>
      </w:r>
    </w:p>
    <w:p>
      <w:pPr>
        <w:pStyle w:val="Subtitle"/>
        <w:spacing w:before="0" w:after="0"/>
        <w:ind w:firstLine="709"/>
        <w:jc w:val="both"/>
        <w:rPr/>
      </w:pPr>
      <w:bookmarkStart w:id="9" w:name="__RefHeading___Toc95225541"/>
      <w:bookmarkEnd w:id="9"/>
      <w:r>
        <w:rPr>
          <w:rFonts w:eastAsia="Calibri" w:cs="Times New Roman" w:ascii="Times New Roman" w:hAnsi="Times New Roman"/>
        </w:rPr>
        <w:t>3.3. Проверка законности и результативности использования бюджетных средств в 2020 году на реализацию подпрограммы «Переселение граждан из аварийного жилищного фонда» муниципальной программы «Обеспечение комфортной среды проживания на территории городского поселения Никель Печенгского района».</w:t>
      </w:r>
    </w:p>
    <w:p>
      <w:pPr>
        <w:pStyle w:val="Normal"/>
        <w:ind w:firstLine="709"/>
        <w:jc w:val="both"/>
        <w:rPr/>
      </w:pPr>
      <w:r>
        <w:rPr/>
        <w:t>По результатам контрольного мероприятия «Проверка законности и результативности использования бюджетных средств в 2020 году на реализацию подпрограммы «Переселение граждан из аварийного жилищного фонда» муниципальной программы «Обеспечение комфортной среды проживания на территории городского поселения Никель Печенгского района» установлено следующее.</w:t>
      </w:r>
    </w:p>
    <w:p>
      <w:pPr>
        <w:pStyle w:val="Normal"/>
        <w:ind w:firstLine="709"/>
        <w:jc w:val="both"/>
        <w:rPr/>
      </w:pPr>
      <w:r>
        <w:rPr/>
        <w:t>В целях обеспечения комфортной среды проживания населения на территории городского поселения Никель  Печенгского района, повышения уровня экологической безопасности поселения, обеспечения устойчивого и надежного функционирования жилищно-коммунального хозяйства, создания комфортных, безопасных и благоприятных условий проживания граждан в жилых помещениях и повышения санитарно-эпидемиологического уровня содержания, постановлением администрации городского поселения Никель Печенгского района от 14.11.2019 № 206 утверждена муниципальная программа «Обеспечение комфортной среды проживания на территории городского поселения Никель Печенгского района» на 2020 год.</w:t>
      </w:r>
    </w:p>
    <w:p>
      <w:pPr>
        <w:pStyle w:val="Normal"/>
        <w:ind w:firstLine="709"/>
        <w:jc w:val="both"/>
        <w:rPr/>
      </w:pPr>
      <w:r>
        <w:rPr/>
        <w:t>Для реализации задачи по созданию безопасных и благоприятных условий проживания граждан в жилых помещениях муниципальной программой предусмотрена подпрограмма 3 «Переселение граждан из аварийного жилищного фонда» (далее – подпрограмма). Основной задачей подпрограммы является переселение граждан из многоквартирных домов, признанных в установленном порядке аварийными. Подпрограмма предусматривает реализацию мероприятия по обеспечению населения безопасным и благоустроенным жильем путем осуществления ремонта пустующих жилых помещений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 xml:space="preserve">Согласно сводной бюджетной росписи расходов бюджета поселения, утвержденной на очередной финансовый год, объем бюджетных ассигнований на финансовое обеспечение реализации подпрограммы первоначально установлен в размере 3 380 500,00 рублей. </w:t>
      </w:r>
    </w:p>
    <w:p>
      <w:pPr>
        <w:pStyle w:val="Normal"/>
        <w:ind w:firstLine="709"/>
        <w:jc w:val="both"/>
        <w:rPr/>
      </w:pPr>
      <w:r>
        <w:rPr/>
        <w:t>В проверяемом периоде полномочия администрации городского поселения Никель Печенгского района в соответствии с Федеральным законом от 06 октября 2003 № 131-ФЗ «Об общих принципах организации местного самоуправления в Российской Федерации», Уставом Печенгского района и Уставом городского поселения Никель возлагались на администрацию Печенгского района Мурманской области.</w:t>
      </w:r>
    </w:p>
    <w:p>
      <w:pPr>
        <w:pStyle w:val="Normal"/>
        <w:ind w:firstLine="709"/>
        <w:jc w:val="both"/>
        <w:rPr/>
      </w:pPr>
      <w:r>
        <w:rPr/>
        <w:t xml:space="preserve">Исходя из норм законодательства, администрацией Печенгского района в рамках исполнения полномочий постановлением администрации Печенгского района от 13.05.2020 № 456 утверждена новая редакция муниципальной программы «Обеспечение комфортной среды проживания на территории городского поселения Никель Печенгского района» на 2020 год и признано утратившим силу постановление администрации городского поселения Никель Печенгского района от 14.11.2019 № 206 (с изменениями и дополнениями). </w:t>
      </w:r>
    </w:p>
    <w:p>
      <w:pPr>
        <w:pStyle w:val="Normal"/>
        <w:ind w:firstLine="709"/>
        <w:jc w:val="both"/>
        <w:rPr/>
      </w:pPr>
      <w:r>
        <w:rPr/>
        <w:t xml:space="preserve">Решениями Совета депутатов городского поселения Никель Печенгского района от 19.02.2020 года № 3, от 15.04.2020 года № 19 «О внесении изменений и дополнений в решение Совета депутатов городского поселения Никель от 25.12.2019 года № 114 «О бюджете городского поселения Никель Печенгского района на 2020 год и плановый период 2021-2022 годов» произведено уточнение местного бюджета. 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3 «Переселение граждан из аварийного жилищного фонда» муниципальной программы «Обеспечение комфортной среды проживания на территории городского поселения Никель Печенгского района» на 2020 год в сравнении с редакцией постановления администрации городского поселения Никель Печенгского района уменьшился на 49% и составил 1 725 500,00 рублей.</w:t>
      </w:r>
    </w:p>
    <w:p>
      <w:pPr>
        <w:pStyle w:val="Normal"/>
        <w:ind w:firstLine="709"/>
        <w:jc w:val="both"/>
        <w:rPr/>
      </w:pPr>
      <w:r>
        <w:rPr/>
        <w:t xml:space="preserve">В целях выполнения задач подпрограммы 3 «Переселение граждан из аварийного жилищного фонда» муниципальной программы «Обеспечение комфортной среды проживания на территории городского поселения Никель Печенгского района» на 2020 год, администрацией Печенгского района (далее – Заказчик) в соответствие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на официальном портале «ЕИС Закупки» информация о проведении электронного аукциона на выполнение работ по ремонту квартир в пгт. Никель размещена 30.10.2020 года. </w:t>
      </w:r>
    </w:p>
    <w:p>
      <w:pPr>
        <w:pStyle w:val="Normal"/>
        <w:ind w:firstLine="709"/>
        <w:jc w:val="both"/>
        <w:rPr/>
      </w:pPr>
      <w:r>
        <w:rPr/>
        <w:t>По итогам проведения электронного аукциона заключен муниципальный контракт на выполнение работ по ремонту квартир в пгт. Никель Печенгского района от 25.11.2020 года № 01493000002200001410001 (далее – Контракт) на сумму 987 006,23 рублей.</w:t>
      </w:r>
    </w:p>
    <w:p>
      <w:pPr>
        <w:pStyle w:val="Normal"/>
        <w:ind w:firstLine="709"/>
        <w:jc w:val="both"/>
        <w:rPr/>
      </w:pPr>
      <w:r>
        <w:rPr/>
        <w:t>Также с тем же Подрядчиком заключен договор от 28.11.2020 № 2201-Д (далее – Договор) на ремонт квартир в пгт. Никель на сумму 390 119,00 рублей.</w:t>
      </w:r>
    </w:p>
    <w:p>
      <w:pPr>
        <w:pStyle w:val="Normal"/>
        <w:ind w:firstLine="709"/>
        <w:jc w:val="both"/>
        <w:rPr/>
      </w:pPr>
      <w:r>
        <w:rPr/>
        <w:t xml:space="preserve">Ремонт квартир подрядчиком проведен в соответствии с условиями Контракта в установленные сроки. </w:t>
      </w:r>
    </w:p>
    <w:p>
      <w:pPr>
        <w:pStyle w:val="Normal"/>
        <w:ind w:firstLine="709"/>
        <w:jc w:val="both"/>
        <w:rPr/>
      </w:pPr>
      <w:r>
        <w:rPr/>
        <w:t>В соответствии со статей 34 Федерального закона от 06 октября 2003 № 131-ФЗ «Об общих принципах организации местного самоуправления в Российской Федерации» и статьей 3 Закона Мурманской области от 24 апреля 2020 года № 2482-01-ЗМО «Об образовании муниципального образования Печенгский муниципальный округ Мурманской области», органы местного самоуправления Печенгского муниципального округа Мурманской области в соответствии со своей компетенцией являются правопреемниками органов местного самоуправления, которые на день создания Печенгского муниципального округа Мурманской области осуществляли полномочия по решению вопросов местного значения на соответствующей территории, в отношениях с органами государственной власти Российской Федерации, органами государственной власти Мурманской области, органами местного самоуправления, физическими и юридическими лицами.</w:t>
      </w:r>
    </w:p>
    <w:p>
      <w:pPr>
        <w:pStyle w:val="Normal"/>
        <w:ind w:firstLine="709"/>
        <w:jc w:val="both"/>
        <w:rPr/>
      </w:pPr>
      <w:r>
        <w:rPr/>
        <w:t>Исходя из установленных норм, администрация Печенгского муниципального округа Мурманской области является правопреемником администрации  городского поселения Никель Печенгского района.</w:t>
      </w:r>
    </w:p>
    <w:p>
      <w:pPr>
        <w:pStyle w:val="Normal"/>
        <w:ind w:firstLine="709"/>
        <w:jc w:val="both"/>
        <w:rPr/>
      </w:pPr>
      <w:r>
        <w:rPr/>
        <w:t>На основании платежных поручений оплата по Контракту осуществлена в полном объеме 03.03.2021 года администрацией Печенг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В связи с несвоевременной оплатой принятых денежных обязательств по Договору и Контракту на конец отчетного периода (2020 год) сложилась кредиторская задолженность в сумме 1 314 006,84 рублей, освоение бюджетных средств в 2020 году, запланированных на реализацию мероприятия подпрограммы, составило 0 %.</w:t>
      </w:r>
    </w:p>
    <w:p>
      <w:pPr>
        <w:pStyle w:val="Normal"/>
        <w:ind w:firstLine="709"/>
        <w:jc w:val="both"/>
        <w:rPr/>
      </w:pPr>
      <w:r>
        <w:rPr/>
        <w:t>Нецелевого использования бюджетных средств по реализации мероприятия подпрограммы не установлено.</w:t>
      </w:r>
    </w:p>
    <w:p>
      <w:pPr>
        <w:pStyle w:val="Normal"/>
        <w:ind w:firstLine="709"/>
        <w:jc w:val="both"/>
        <w:rPr/>
      </w:pPr>
      <w:r>
        <w:rPr/>
        <w:t>Выявлено несоответствие между отчетными и фактическими значениями показателей подпрограммы, из чего следует, что мониторинг показателей лицами, ответственными за реализацию мероприятий подпрограммы, должным образом не осуществлялся.</w:t>
      </w:r>
    </w:p>
    <w:p>
      <w:pPr>
        <w:pStyle w:val="Normal"/>
        <w:ind w:firstLine="709"/>
        <w:jc w:val="both"/>
        <w:rPr/>
      </w:pPr>
      <w:r>
        <w:rPr/>
        <w:t xml:space="preserve">Согласно порядка разработки, реализации и оценки эффективности муниципальных программ Печенгского муниципального округа, утвержденного постановлением администрации Печенгского муниципального округа от 14.09.2020 № 919 «Об утверждении порядка разработки, реализации и оценки эффективности муниципальных программ муниципального образования Печенгский муниципальный округ», отчет о реализации муниципальных программ за отчетный год, одобренный Программно-целевым советом, утверждается распоряжением администрации муниципального округа в срок не позднее 1 апреля года, следующего за отчетным. </w:t>
      </w:r>
    </w:p>
    <w:p>
      <w:pPr>
        <w:pStyle w:val="Normal"/>
        <w:ind w:firstLine="709"/>
        <w:jc w:val="both"/>
        <w:rPr/>
      </w:pPr>
      <w:r>
        <w:rPr/>
        <w:t>Отчет о реализации муниципальных программ за 2020 год утвержден 20 мая 2021 года в нарушение установленного порядка разработки муниципальных программ сро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_RefHeading___Toc95225542"/>
      <w:bookmarkEnd w:id="10"/>
      <w:r>
        <w:rPr>
          <w:rFonts w:cs="Times New Roman" w:ascii="Times New Roman" w:hAnsi="Times New Roman"/>
          <w:b/>
          <w:sz w:val="24"/>
          <w:szCs w:val="24"/>
        </w:rPr>
        <w:t>4. Информационная, правовая, методологическая и иная деятельность.</w:t>
      </w:r>
    </w:p>
    <w:p>
      <w:pPr>
        <w:pStyle w:val="Normal"/>
        <w:ind w:left="709" w:hanging="0"/>
        <w:jc w:val="center"/>
        <w:rPr>
          <w:rFonts w:ascii="Times New Roman" w:hAnsi="Times New Roman" w:eastAsia="Batang;바탕" w:cs="Times New Roman"/>
          <w:b/>
          <w:b/>
          <w:color w:val="4F6228"/>
          <w:sz w:val="24"/>
          <w:szCs w:val="24"/>
        </w:rPr>
      </w:pPr>
      <w:r>
        <w:rPr>
          <w:rFonts w:eastAsia="Batang;바탕" w:cs="Times New Roman"/>
          <w:b/>
          <w:color w:val="4F622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течение 2021 года должностные лица Контрольно-счетной палаты принимали участие в заседаниях Совета депутатов Печенгского муниципального округа и его постоянных комиссий, заседании рабочих групп Прокуратуры Печенг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вет депутатов Печенгского муниципального округа подготовлены и направлены: 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чет о деятельности Контрольно-счетной палаты за 2020 год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формации о работе Контрольно-счетной палаты за I квартал, полугодие и 9 месяцев 2020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по предложению Контрольно-счетной палаты, Советом депутатов Печенгского муниципального округа от 15.10.2021 № 234 внесены изменения в Положение о Контрольно-счетной пала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но-счетная палата взаимодействует с контрольно-счетными органами Мурманской области в основном посредством участия в различных мероприятиях, организуемых на базе Контрольно-счетной палаты Мурма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но-счетная палата, являясь членом регионального объединения контрольно-счетных органов – Совета контрольно-счетных органов Мурманской области, участвует в заседаниях Общего собрания членов Совета контрольно-счетных органов Мурманской области, направленных на повышение эффективности внешнего государственного и муниципального финансового контроля в регионе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обобщения и анализа Комиссией Совета контрольно-счетных органов при Счетной палате Российской Федерации результатов деятельности контрольно-счетных органов муниципальных образований Российской Федерации в Контрольно-счетную палату Мурманской области подготовлены и направле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новные показатели о деятельности Контрольно-счетной палаты за 2020 год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осный лист о практике организации и проведения совместных и параллельных мероприятий, участниками которых являются контрольно-счетные органы муниципальных образований, за период 2019 и 2020 год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осный лист о практике применения контрольно-счетными органами муниципальных районов Кодекса об административных правонарушениях Российской Федерации за 2020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течение 2021 года проводилась работа по актуализации и разработке стандартов Контрольно-счетной палаты. В отчетном периоде разработаны и актуализированы: стандарт внешнего муниципального финансового контроля: «Общие правила проведения экспертно-аналитического мероприятия» и стандарт организации деятельности: «Порядок составления и направления в суд протоколов об административных правонарушениях должностными лицами Контрольно-счетной палаты Печенгского муниципального округа»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постоянной основе Контрольно-счетной палатой осуществляется межведомственное взаимодействие с Прокуратурой Печенгского района в рамках заключенно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ажнейшим направлением деятельности органа внешнего контроля является деятельность по противодействию коррупции, которая основывается на таких принципах как: признание, обеспечение и защита основных прав и свобод человека и гражданина, законность, публичность и открытость деятельности, неотвратимость ответственности за совершение коррупционных правонарушений, приоритетное применение мер по предупреждению корруп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Ежегодно с этой целью председателем Контрольно-счетной палаты утверждается план противодействия коррупции муниципальными служащими, лицами, замещающими муниципальные должности, и членами их семей, представляются сведения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лжностные лица Контрольно-счетной палаты регулярно информируются о требованиях законодательства Российской Федерации о противодействии коррупции в целях формирования в коллективе нетерпимости к коррупционному повед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нформация о результатах деятельности Контрольно-счетной палаты размещается на сайте Печенгского муниципального округа (http://pechengamr.gov-murman.ru) в информационно-телекоммуникационной сети Интернет. 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же информация о деятельности Контрольно-счетной палаты публикуется в газете «Печенг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лжностные лица Контрольно-счетной палаты обладают необходимым уровнем профессиональной подготовки и практических навыков контрольной, экспертно-аналитической, информационной и управленческой деятельности. В Контрольно-счетной палате проводится системная работа, направленная на повышение квалификации сотрудников, совершенствование кадрового состава, развитие профессиональных знаний в рамках внутренней учебы. В отчетном периоде работники принимали участие в семинарах, видеоконференциях, проводимых дистанционно Счетной палатой Российской Федерации и Контрольно-счетной палатой Мурманской области. В целях профессионального развития должностные лица Контрольно-счетной палаты приняли участие в семинаре по теме: «Правовые, организационные и финансовые основы деятельности КСО в 2021 - 2022 годах. Изменения в организации деятельности и компетенции КСО в связи с изменениями Федерального закона № 6-ФЗ. Задачи КСО в свете достижения национальных целей и реализации стратегических планов муниципальных образований» в НП «Центр инноваций муниципальных образований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_RefHeading___Toc95225543"/>
      <w:bookmarkEnd w:id="11"/>
      <w:r>
        <w:rPr>
          <w:rFonts w:cs="Times New Roman" w:ascii="Times New Roman" w:hAnsi="Times New Roman"/>
          <w:b/>
          <w:sz w:val="24"/>
          <w:szCs w:val="24"/>
        </w:rPr>
        <w:t>5. Основные задачи деятельности Контрольно-счетной пала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/>
          <w:b/>
          <w:color w:val="4F6228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ланирование деятельности Контрольно-счетной палаты осуществляется в целях эффективной организации осуществления внешнего муниципального финансового контроля, обеспечения выполнения законодательно установленных полномочий и задач с учетом всех видов и направлений деятельности. </w:t>
      </w:r>
    </w:p>
    <w:p>
      <w:pPr>
        <w:pStyle w:val="Normal"/>
        <w:ind w:firstLine="709"/>
        <w:jc w:val="both"/>
        <w:rPr/>
      </w:pPr>
      <w:r>
        <w:rPr/>
        <w:t xml:space="preserve">Деятельность Контрольно-счетной палаты в 2022 году направлена на: </w:t>
      </w:r>
    </w:p>
    <w:p>
      <w:pPr>
        <w:pStyle w:val="Normal"/>
        <w:ind w:firstLine="709"/>
        <w:jc w:val="both"/>
        <w:rPr/>
      </w:pPr>
      <w:r>
        <w:rPr/>
        <w:t xml:space="preserve">- анализ и совершенствование бюджетного процесса; </w:t>
      </w:r>
    </w:p>
    <w:p>
      <w:pPr>
        <w:pStyle w:val="Normal"/>
        <w:ind w:firstLine="709"/>
        <w:jc w:val="both"/>
        <w:rPr/>
      </w:pPr>
      <w:r>
        <w:rPr/>
        <w:t xml:space="preserve">- организацию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проведение мероприятий по контролю за формированием и исполнением бюджета Печенгского муниципального округа; </w:t>
      </w:r>
    </w:p>
    <w:p>
      <w:pPr>
        <w:pStyle w:val="Normal"/>
        <w:ind w:firstLine="709"/>
        <w:jc w:val="both"/>
        <w:rPr/>
      </w:pPr>
      <w:r>
        <w:rPr/>
        <w:t xml:space="preserve">- экспертизу муниципальных правовых актов; </w:t>
      </w:r>
    </w:p>
    <w:p>
      <w:pPr>
        <w:pStyle w:val="Normal"/>
        <w:ind w:firstLine="709"/>
        <w:jc w:val="both"/>
        <w:rPr/>
      </w:pPr>
      <w:r>
        <w:rPr/>
        <w:t xml:space="preserve">- управление и распоряжение имуществом, находящимся в муниципальн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22 году планируется провести 6 контрольных мероприятий, в том числе осуществление контроля </w:t>
      </w:r>
      <w:r>
        <w:rPr>
          <w:rFonts w:eastAsia="Calibri"/>
        </w:rPr>
        <w:t xml:space="preserve">за законностью и эффективностью использования средств бюджета по </w:t>
      </w:r>
      <w:r>
        <w:rPr/>
        <w:t>содержанию и ремонту улично-дорожной сети, содержанию и обслуживанию наружной системы освещения, по реализации отдельных мероприятий в сфере культуры, а также  по управлению и распоряжению имуществом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риоритетной задачей Контрольно-счетной палаты остается осуществление внешнего муниципального финансового контроля в целях содействия органам местного самоуправления в повышении эффективности управления муниципальными ресурсами на всех этапах бюджетного процесса, выявления и предупреждения рисков, способных оказывать негативное влияние на законность и эффективность использования бюджетных средств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31"/>
        <w:ind w:left="6300" w:hanging="95"/>
        <w:jc w:val="right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7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bCs/>
      <w:sz w:val="48"/>
      <w:lang w:val="en-US"/>
    </w:rPr>
  </w:style>
  <w:style w:type="character" w:styleId="WW8Num1z0">
    <w:name w:val="WW8Num1z0"/>
    <w:qFormat/>
    <w:rPr>
      <w:rFonts w:ascii="Constantia" w:hAnsi="Constantia" w:cs="Constant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18"/>
      <w:szCs w:val="18"/>
    </w:rPr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40"/>
      <w:szCs w:val="20"/>
    </w:rPr>
  </w:style>
  <w:style w:type="character" w:styleId="2">
    <w:name w:val="Заголовок 2 Знак"/>
    <w:qFormat/>
    <w:rPr>
      <w:rFonts w:eastAsia="Times New Roman"/>
      <w:b/>
      <w:sz w:val="72"/>
      <w:szCs w:val="20"/>
    </w:rPr>
  </w:style>
  <w:style w:type="character" w:styleId="3">
    <w:name w:val="Заголовок 3 Знак"/>
    <w:qFormat/>
    <w:rPr>
      <w:rFonts w:eastAsia="Times New Roman"/>
      <w:sz w:val="32"/>
      <w:szCs w:val="24"/>
    </w:rPr>
  </w:style>
  <w:style w:type="character" w:styleId="9">
    <w:name w:val="Заголовок 9 Знак"/>
    <w:qFormat/>
    <w:rPr>
      <w:rFonts w:eastAsia="Times New Roman"/>
      <w:b/>
      <w:bCs/>
      <w:sz w:val="48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Акты Знак"/>
    <w:qFormat/>
    <w:rPr>
      <w:rFonts w:eastAsia="Times New Roman"/>
      <w:sz w:val="28"/>
      <w:szCs w:val="28"/>
    </w:rPr>
  </w:style>
  <w:style w:type="character" w:styleId="Style14">
    <w:name w:val="ГОДОВОЙ ОТЧЕТ Знак"/>
    <w:qFormat/>
    <w:rPr>
      <w:rFonts w:eastAsia="Calibri"/>
      <w:sz w:val="26"/>
      <w:szCs w:val="26"/>
    </w:rPr>
  </w:style>
  <w:style w:type="character" w:styleId="Style15">
    <w:name w:val="Акт Знак"/>
    <w:qFormat/>
    <w:rPr>
      <w:rFonts w:eastAsia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Название Знак"/>
    <w:qFormat/>
    <w:rPr>
      <w:rFonts w:eastAsia="Times New Roman"/>
      <w:b/>
      <w:bCs/>
      <w:sz w:val="28"/>
      <w:szCs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jc w:val="both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0" w:after="68"/>
    </w:pPr>
    <w:rPr>
      <w:rFonts w:ascii="Verdana" w:hAnsi="Verdana" w:cs="Verdana"/>
      <w:color w:val="000000"/>
      <w:sz w:val="16"/>
      <w:szCs w:val="16"/>
    </w:rPr>
  </w:style>
  <w:style w:type="paragraph" w:styleId="Style28">
    <w:name w:val="Акты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29">
    <w:name w:val="ГОДОВОЙ ОТЧЕТ"/>
    <w:basedOn w:val="Normal"/>
    <w:qFormat/>
    <w:pPr>
      <w:ind w:firstLine="709"/>
      <w:jc w:val="both"/>
    </w:pPr>
    <w:rPr>
      <w:rFonts w:eastAsia="Calibri"/>
      <w:sz w:val="26"/>
      <w:szCs w:val="26"/>
      <w:lang w:val="en-US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kern w:val="2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Акт 6 пт"/>
    <w:basedOn w:val="Style30"/>
    <w:qFormat/>
    <w:pPr>
      <w:spacing w:before="120" w:after="0"/>
    </w:pPr>
    <w:rPr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61">
    <w:name w:val="Акты 6 пт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240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7:00Z</dcterms:created>
  <dc:creator>Utcova</dc:creator>
  <dc:description/>
  <cp:keywords/>
  <dc:language>en-US</dc:language>
  <cp:lastModifiedBy>Быкова Виктория Павловна</cp:lastModifiedBy>
  <cp:lastPrinted>2022-02-14T10:20:00Z</cp:lastPrinted>
  <dcterms:modified xsi:type="dcterms:W3CDTF">2022-07-14T13:09:00Z</dcterms:modified>
  <cp:revision>77</cp:revision>
  <dc:subject/>
  <dc:title/>
</cp:coreProperties>
</file>