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</w:rPr>
        <w:t>Филиал ФГБУ «ФКП Росреестра»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</w:rPr>
        <w:t>по Мурманской области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</w:rPr>
        <w:t>о предоставлении в пользование документов государственного фонда данных, полученных в результате проведения землеустрой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е лиц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</w:t>
      </w:r>
      <w:r>
        <w:rPr>
          <w:rFonts w:cs="Courier New" w:ascii="Courier New" w:hAnsi="Courier New"/>
          <w:b/>
          <w:sz w:val="20"/>
          <w:szCs w:val="20"/>
        </w:rPr>
        <w:t xml:space="preserve"> _</w:t>
      </w:r>
      <w:r>
        <w:rPr>
          <w:rFonts w:cs="Courier New" w:ascii="Courier New" w:hAnsi="Courier New"/>
          <w:sz w:val="20"/>
          <w:szCs w:val="20"/>
        </w:rPr>
        <w:t>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.И.О. физического лица (полностью) или наименование юридического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полност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 физического лица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</w:t>
      </w:r>
      <w:r>
        <w:rPr>
          <w:rFonts w:cs="Courier New" w:ascii="Courier New" w:hAnsi="Courier New"/>
          <w:b/>
          <w:sz w:val="20"/>
          <w:szCs w:val="20"/>
        </w:rPr>
        <w:t>_______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, серия, номер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постоянного места жительства или преимущественного пребывания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область, город, улица, дом, корпус, квартира, телефон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случае временной регистрации указать также ее полный адре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подтверждающий регистрацию юридического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та  и  место    государственной    регистрации,    номер    докумен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й факт внесения записи о юридическом лице в ЕГРП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дрес (место нахождения) постоянно действующего исполнительного   орга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, в случае его отсутствия - иного   органа   или   лиц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х право действовать от имени юридического лица без доверенност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подтверждающий полномочия доверенного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, номер, 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шу предоставить документы: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ри наличии указать кадастровый номер земельного участ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подтверждающий право на получение сведений ограниченного доступ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наименование, номер, да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 запрашиваемых документов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заявителя__________________дата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телефон                                   ┌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/______________________________    │  ЗАРЕГИСТРИРОВАН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, подпись сотрудника, принявшего заявление)   │  N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__"_________20__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1:00Z</dcterms:created>
  <dc:creator>1</dc:creator>
  <dc:description/>
  <cp:keywords/>
  <dc:language>en-US</dc:language>
  <cp:lastModifiedBy>Zueva_AA</cp:lastModifiedBy>
  <cp:lastPrinted>2010-11-02T13:23:00Z</cp:lastPrinted>
  <dcterms:modified xsi:type="dcterms:W3CDTF">2022-12-05T11:02:00Z</dcterms:modified>
  <cp:revision>6</cp:revision>
  <dc:subject/>
  <dc:title>ЗАЯВЛЕНИЕ</dc:title>
</cp:coreProperties>
</file>